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540"/>
        <w:gridCol w:w="1260"/>
        <w:gridCol w:w="1262"/>
        <w:gridCol w:w="177"/>
        <w:gridCol w:w="183"/>
        <w:gridCol w:w="1260"/>
        <w:gridCol w:w="176"/>
        <w:gridCol w:w="544"/>
        <w:gridCol w:w="1931"/>
      </w:tblGrid>
      <w:tr>
        <w:trPr>
          <w:trHeight w:val="618" w:hRule="exact"/>
        </w:trPr>
        <w:tc>
          <w:tcPr>
            <w:tcW w:w="92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惠州市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惠阳区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年高层次人才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登记表</w:t>
            </w:r>
            <w:r>
              <w:rPr>
                <w:rFonts w:ascii="宋体" w:hAnsi="宋体" w:cs="隶书;微软雅黑"/>
                <w:b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396875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" w:cs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31.2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_GBK" w:cs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;微软雅黑"/>
                <w:iCs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Cs w:val="21"/>
              </w:rPr>
              <w:t>报名日期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" w:hAnsi="黑体" w:eastAsia="黑体" w:cs="隶书;微软雅黑"/>
                <w:iCs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pacing w:lineRule="auto" w:line="240"/>
              <w:ind w:right="105" w:hanging="0"/>
              <w:jc w:val="right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Cs w:val="21"/>
              </w:rPr>
              <w:t>应聘职位代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2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姓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性  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出 生 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;微软雅黑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DD</w:t>
            </w:r>
            <w:r>
              <w:rPr>
                <w:rFonts w:ascii="Arial Narrow" w:hAnsi="Arial Narrow" w:cs="隶书;微软雅黑" w:eastAsia="楷体_GB2312"/>
                <w:color w:val="000000"/>
                <w:szCs w:val="21"/>
              </w:rPr>
              <w:t>日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生 源 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身高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CM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体重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KG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固定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电子邮箱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移动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最高学历、学位</w:t>
            </w:r>
          </w:p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和毕业院校、专业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职  称</w:t>
            </w:r>
          </w:p>
        </w:tc>
        <w:tc>
          <w:tcPr>
            <w:tcW w:w="7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外语种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5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计算机等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5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60"/>
        <w:gridCol w:w="3060"/>
        <w:gridCol w:w="2213"/>
        <w:gridCol w:w="978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毕业院校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专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;微软雅黑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;微软雅黑" w:eastAsia="楷体_GB2312"/>
                <w:color w:val="00000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日期</w:t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;微软雅黑" w:eastAsia="楷体_GB2312"/>
                <w:color w:val="000000"/>
                <w:szCs w:val="21"/>
              </w:rPr>
              <w:t>月</w:t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工作或实习情况概述</w:t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;微软雅黑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;微软雅黑" w:eastAsia="楷体_GB2312"/>
                <w:color w:val="000000"/>
                <w:szCs w:val="21"/>
              </w:rPr>
              <w:t>月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家庭主要成员（仅限父亲、母亲、配偶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是否参加国家及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是否服从组织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其他需要说明的情况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（另附材料清单）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导致影响应聘及录用结果的，由本人负责。一经录用，本人愿意服从组织安排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9" w:hanging="470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应聘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00"/>
      <w:u w:val="none"/>
    </w:rPr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Administrator</cp:lastModifiedBy>
  <cp:lastPrinted>2016-06-28T14:43:00Z</cp:lastPrinted>
  <dcterms:modified xsi:type="dcterms:W3CDTF">2016-10-19T08:13:39Z</dcterms:modified>
  <cp:revision>24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