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发改局招聘合同制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149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处理办公室信息化管理工作，协助处理科内各种事务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以上学历，电子信息科学类、电气信息类专业，熟悉电脑及相关办公室设备操作及保养，工作态度认真负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统计科统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处理企业统计数据报送、企业台账整理、数据审核处理等统计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经济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的本科以上学历，具</w:t>
            </w:r>
            <w:r>
              <w:rPr>
                <w:rFonts w:ascii="仿宋_GB2312" w:hAnsi="仿宋_GB2312" w:cs="宋体;SimSun" w:eastAsia="仿宋_GB2312"/>
                <w:szCs w:val="21"/>
              </w:rPr>
              <w:t>有一定的统计知识和公文写作能力，工作积极肯干，能听会说广州话和普通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cp:keywords/>
  <dc:language>en-US</dc:language>
  <cp:lastModifiedBy>万婕</cp:lastModifiedBy>
  <cp:lastPrinted>2016-05-11T09:46:00Z</cp:lastPrinted>
  <dcterms:modified xsi:type="dcterms:W3CDTF">2016-10-21T08:14:00Z</dcterms:modified>
  <cp:revision>27</cp:revision>
  <dc:subject/>
  <dc:title/>
</cp:coreProperties>
</file>