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/>
        <w:t>四川省农业厅直属事业单位</w:t>
      </w:r>
      <w:r>
        <w:rPr/>
        <w:t>2016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9"/>
        <w:gridCol w:w="708"/>
        <w:gridCol w:w="991"/>
        <w:gridCol w:w="565"/>
        <w:gridCol w:w="1703"/>
        <w:gridCol w:w="1134"/>
        <w:gridCol w:w="1417"/>
        <w:gridCol w:w="2410"/>
        <w:gridCol w:w="1276"/>
        <w:gridCol w:w="708"/>
        <w:gridCol w:w="709"/>
        <w:gridCol w:w="992"/>
        <w:gridCol w:w="1345"/>
      </w:tblGrid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技术推广总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粮油技术推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（学士）及以上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农学专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作物遗传育种专业、作物栽培学与耕作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厅植物保护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虫监测与防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（学士）及以上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保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昆虫与害虫防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药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人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（学士）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动物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动物遗传育种与繁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动物营养与饲料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础兽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预防兽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床兽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遗传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在成都市龙泉驿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蜂业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持有会计从业资格证书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饲料工作总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推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0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营养与饲料科学专业、环境工程专业、微生物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农产品包装质量风险评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0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农产品加工及贮藏工程专业、分析化学专业、应用化学专业、高分子化学与物理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绿色食品发展与监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0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产品加工及贮藏工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产品质量安全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安全监督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农产品质量与安全专业、食品质量与安全专业、动物科学专业、动物医学专业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动物遗传育种与繁殖专业、动物营养与饲料科学专业、基础兽医学专业、预防兽医学专业、临床兽医学专业、食品科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产品质量安全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安全信息化建设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0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计算机科学与技术专业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计算机系统结构专业、计算机软件与理论专业、计算机应用技术专业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动物疫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兽医实验室检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00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硕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防兽医学专业、基础兽医学专业、临床兽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适应长期在高原藏区或凉山彝区工作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大动物疫病防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0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动物医学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预防兽医学专业、基础兽医学专业、临床兽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适应长期出差和在条件较艰苦地区工作；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控系统安装、调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电气工程及其自动化专业；农业电气化与自动化专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农业电气化与自动化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适应长期出差和野外工作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硕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及其自动化专业、机械设计及理论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适应长期出差和野外工作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硕士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制造及其自动化专业、水利水电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适应长期出差和野外工作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20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硕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机械化工程专业、机械设计及理论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硕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结构工程专业、水利水电工程专业、水利工程专业、农业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适应长期出差和野外工作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原科学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草地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0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工程造价专业、工程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管理科学与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在阿坝州红原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适应长期在高原野外工作。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苏稽蚕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大学专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会计专业、财务管理专业、会计电算化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会计学专业、财务管理专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会计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三台蚕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汉语言文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汉语言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文秘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新闻学专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新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南充蚕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产品质量检测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0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食品质量与安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农产品质量检测专业、农产品质量与安全专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科学专业、食品加工与安全专业、营养与食品卫生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园艺专业、植物保护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农业昆虫与害虫防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0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长吻鮠原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0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大学专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产养殖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渔业综合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产养殖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产养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长吻鮠原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0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大学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持有会计从业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0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大学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汉语言文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广播电视编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新闻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传播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适应长期在基层出差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水产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马克思主义哲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思想政治教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郫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水产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大学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艺术设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艺术设计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艺术学理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郫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水产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维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大学专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利水电建筑工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利水电工程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利水电工程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利水电工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郫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49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7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49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1.75pt;mso-wrap-distance-left:0pt;mso-wrap-distance-right:0pt;mso-wrap-distance-top:0pt;mso-wrap-distance-bottom:0pt;margin-top:0pt;mso-position-vertical-relative:text;margin-left:6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phtm/1/sp31501001.htm" TargetMode="External"/><Relationship Id="rId3" Type="http://schemas.openxmlformats.org/officeDocument/2006/relationships/hyperlink" Target="http://gkcx.eol.cn/sphtm/1/sp31501002.htm" TargetMode="External"/><Relationship Id="rId4" Type="http://schemas.openxmlformats.org/officeDocument/2006/relationships/hyperlink" Target="http://gkcx.eol.cn/sphtm/2/sp2260101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7:00Z</dcterms:created>
  <dc:creator>lenovo</dc:creator>
  <dc:description/>
  <cp:keywords/>
  <dc:language>en-US</dc:language>
  <cp:lastModifiedBy>Demi's</cp:lastModifiedBy>
  <cp:lastPrinted>2016-10-24T17:22:00Z</cp:lastPrinted>
  <dcterms:modified xsi:type="dcterms:W3CDTF">2016-10-25T13:23:00Z</dcterms:modified>
  <cp:revision>4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