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附件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1276"/>
        <w:gridCol w:w="2410"/>
        <w:gridCol w:w="992"/>
        <w:gridCol w:w="1985"/>
      </w:tblGrid>
      <w:tr>
        <w:trPr>
          <w:trHeight w:val="645" w:hRule="atLeast"/>
        </w:trPr>
        <w:tc>
          <w:tcPr>
            <w:tcW w:w="1130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广州市海珠区人民检察院公开招聘合同制司法辅助人员报考职位表</w:t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招聘职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位简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录用人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名称及代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69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州市海珠区人民检察院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同制检察辅助人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从事检察辅助性工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030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    侦查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0305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过国家司法考试、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上驾驶执照者优先</w:t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汉语言文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050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科学与技术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0806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需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以上检察工作经历；通过国家司法考试、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上驾驶执照者优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备注：专业名称是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广东省考试录用公务员专业目录所指相关专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19:00Z</dcterms:created>
  <dc:creator>史兆兰</dc:creator>
  <dc:description/>
  <cp:keywords/>
  <dc:language>en-US</dc:language>
  <cp:lastModifiedBy>史兆兰</cp:lastModifiedBy>
  <dcterms:modified xsi:type="dcterms:W3CDTF">2016-11-09T08:19:00Z</dcterms:modified>
  <cp:revision>1</cp:revision>
  <dc:subject/>
  <dc:title/>
</cp:coreProperties>
</file>