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县建筑工程管理局直接考核招聘事业单位人员职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77085</wp:posOffset>
                </wp:positionV>
                <wp:extent cx="8357235" cy="219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23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"/>
                              <w:gridCol w:w="990"/>
                              <w:gridCol w:w="992"/>
                              <w:gridCol w:w="1695"/>
                              <w:gridCol w:w="6"/>
                              <w:gridCol w:w="1843"/>
                              <w:gridCol w:w="1417"/>
                              <w:gridCol w:w="8"/>
                              <w:gridCol w:w="2118"/>
                              <w:gridCol w:w="2277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泸县建筑工程管理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建大类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有建筑类中级及以上专业技术职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05pt;height:172.65pt;mso-wrap-distance-left:0pt;mso-wrap-distance-right:9pt;mso-wrap-distance-top:0pt;mso-wrap-distance-bottom:0pt;margin-top:16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"/>
                        <w:gridCol w:w="990"/>
                        <w:gridCol w:w="992"/>
                        <w:gridCol w:w="1695"/>
                        <w:gridCol w:w="6"/>
                        <w:gridCol w:w="1843"/>
                        <w:gridCol w:w="1417"/>
                        <w:gridCol w:w="8"/>
                        <w:gridCol w:w="2118"/>
                        <w:gridCol w:w="2277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泸县建筑工程管理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术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建大类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及以上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周岁及以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有建筑类中级及以上专业技术职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6:00Z</dcterms:created>
  <dc:creator>User</dc:creator>
  <dc:description/>
  <dc:language>en-US</dc:language>
  <cp:lastModifiedBy>Administrator</cp:lastModifiedBy>
  <dcterms:modified xsi:type="dcterms:W3CDTF">2016-11-07T08:58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