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1680" w:hanging="0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1</w:t>
      </w:r>
      <w:r>
        <w:rPr>
          <w:rFonts w:cs="Times New Roman"/>
        </w:rPr>
        <w:t>、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0"/>
        <w:gridCol w:w="1276"/>
        <w:gridCol w:w="2664"/>
        <w:gridCol w:w="1275"/>
        <w:gridCol w:w="1840"/>
        <w:gridCol w:w="1240"/>
      </w:tblGrid>
      <w:tr>
        <w:trPr>
          <w:trHeight w:val="900" w:hRule="atLeast"/>
        </w:trPr>
        <w:tc>
          <w:tcPr>
            <w:tcW w:w="102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10" w:right="21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36"/>
                <w:szCs w:val="36"/>
              </w:rPr>
              <w:t>台州市第一人民医院</w:t>
            </w:r>
            <w:r>
              <w:rPr>
                <w:rFonts w:cs="宋体" w:ascii="宋体" w:hAnsi="宋体"/>
                <w:b/>
                <w:bCs/>
                <w:color w:val="373737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373737"/>
                <w:kern w:val="0"/>
                <w:sz w:val="36"/>
                <w:szCs w:val="36"/>
              </w:rPr>
              <w:t>年公开招聘硕博士研究生计划一览表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序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部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岗位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人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b/>
                <w:b/>
                <w:bCs/>
                <w:color w:val="373737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373737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心胸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有岗位人员均须同时具备学历和学位证书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泌尿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骨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外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消化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重症医学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急诊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诊断医生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检验技师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超声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诊断医生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医学或影像医学与核医学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心实验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研究生及以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right="0" w:hanging="0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检验诊断学、基础医学（免疫学、病理学与病理生理学），生物学（细胞生物学、生物化学与分子生物学）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2" w:right="102" w:hanging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1-14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