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安市临潼区食品药品监督管理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招聘合同制工作人员</w:t>
      </w:r>
      <w:r>
        <w:rPr/>
        <w:t>一览表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60"/>
        <w:gridCol w:w="4590"/>
        <w:gridCol w:w="144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及其他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形式</w:t>
            </w:r>
          </w:p>
        </w:tc>
      </w:tr>
      <w:tr>
        <w:trPr>
          <w:trHeight w:val="15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8"/>
                <w:szCs w:val="28"/>
              </w:rPr>
              <w:t>西安市临潼区西铁综合农贸市场快检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食品、药学、化学等相关专业优先，大专及其以上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向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8"/>
                <w:szCs w:val="28"/>
              </w:rPr>
              <w:t>西安市临潼区小寨综合农贸市场快检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8"/>
                <w:szCs w:val="28"/>
              </w:rPr>
              <w:t>西安市临潼区开发区综合农贸市场快检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120" w:after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20" w:after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20" w:after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2:00Z</dcterms:created>
  <dc:creator>11</dc:creator>
  <dc:description/>
  <cp:keywords/>
  <dc:language>en-US</dc:language>
  <cp:lastModifiedBy>Users</cp:lastModifiedBy>
  <cp:lastPrinted>2016-07-20T10:34:00Z</cp:lastPrinted>
  <dcterms:modified xsi:type="dcterms:W3CDTF">2016-12-01T07:06:00Z</dcterms:modified>
  <cp:revision>2</cp:revision>
  <dc:subject/>
  <dc:title>西安市临潼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