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“小平故里英才计划”引进急需紧缺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报考单位及具体专业，每人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多填作废）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成都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 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37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china</cp:lastModifiedBy>
  <cp:lastPrinted>2013-12-03T12:01:00Z</cp:lastPrinted>
  <dcterms:modified xsi:type="dcterms:W3CDTF">2017-02-04T00:50:00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