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社保证明、劳动合同、录（聘）用文件视为佐证材料。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“同意报考证明”须经工作单位负责人签字、有权管理单位盖章。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16-08-01T12:18:00Z</cp:lastPrinted>
  <dcterms:modified xsi:type="dcterms:W3CDTF">2017-02-13T07:20:00Z</dcterms:modified>
  <cp:revision>66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