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0"/>
          <w:szCs w:val="40"/>
        </w:rPr>
        <w:t>平阳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0"/>
          <w:szCs w:val="40"/>
          <w:lang w:eastAsia="zh-CN"/>
        </w:rPr>
        <w:t>交通运输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0"/>
          <w:szCs w:val="40"/>
        </w:rPr>
        <w:t>公开招聘编外用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0"/>
          <w:szCs w:val="40"/>
          <w:lang w:eastAsia="zh-CN"/>
        </w:rPr>
        <w:t>细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21155</wp:posOffset>
                </wp:positionV>
                <wp:extent cx="7901305" cy="418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30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987"/>
                              <w:gridCol w:w="1016"/>
                              <w:gridCol w:w="2562"/>
                              <w:gridCol w:w="1423"/>
                              <w:gridCol w:w="1453"/>
                              <w:gridCol w:w="990"/>
                              <w:gridCol w:w="1346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招聘单位及总人数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68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报考资格条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平阳县交通运输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以后出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平阳县交通运输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以后出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文  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469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5pt;height:329.6pt;mso-wrap-distance-left:9pt;mso-wrap-distance-right:9pt;mso-wrap-distance-top:0pt;mso-wrap-distance-bottom:0pt;margin-top:127.65pt;mso-position-vertical-relative:page;margin-left:10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987"/>
                        <w:gridCol w:w="1016"/>
                        <w:gridCol w:w="2562"/>
                        <w:gridCol w:w="1423"/>
                        <w:gridCol w:w="1453"/>
                        <w:gridCol w:w="990"/>
                        <w:gridCol w:w="1346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招聘单位及总人数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68" w:leader="none"/>
                              </w:tabs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报考资格条件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平阳县交通运输局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以后出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平阳县交通运输局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以后出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文  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469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2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NTKO</dc:creator>
  <dc:description/>
  <dc:language>en-US</dc:language>
  <cp:lastModifiedBy>Administrator</cp:lastModifiedBy>
  <cp:lastPrinted>2017-02-08T15:32:00Z</cp:lastPrinted>
  <dcterms:modified xsi:type="dcterms:W3CDTF">2017-02-08T07:37:19Z</dcterms:modified>
  <cp:revision>3</cp:revision>
  <dc:subject/>
  <dc:title>平阳县科学技术协会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