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color w:val="000000"/>
          <w:kern w:val="0"/>
          <w:sz w:val="36"/>
          <w:szCs w:val="36"/>
        </w:rPr>
        <w:t>黔江区</w:t>
      </w:r>
      <w:r>
        <w:rPr>
          <w:rFonts w:eastAsia="方正黑体_GBK"/>
          <w:color w:val="000000"/>
          <w:kern w:val="0"/>
          <w:sz w:val="36"/>
          <w:szCs w:val="36"/>
        </w:rPr>
        <w:t>2017</w:t>
      </w:r>
      <w:r>
        <w:rPr>
          <w:rFonts w:eastAsia="方正黑体_GBK"/>
          <w:color w:val="000000"/>
          <w:kern w:val="0"/>
          <w:sz w:val="36"/>
          <w:szCs w:val="36"/>
        </w:rPr>
        <w:t>年第一季度公开考核招聘卫生事业单位工作人员岗位一览表</w:t>
      </w:r>
    </w:p>
    <w:tbl>
      <w:tblPr>
        <w:tblW w:w="13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1100"/>
        <w:gridCol w:w="1144"/>
        <w:gridCol w:w="557"/>
        <w:gridCol w:w="2442"/>
        <w:gridCol w:w="1902"/>
        <w:gridCol w:w="899"/>
        <w:gridCol w:w="871"/>
        <w:gridCol w:w="2544"/>
      </w:tblGrid>
      <w:tr>
        <w:trPr>
          <w:trHeight w:val="39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岗位类别</w:t>
            </w: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及等级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招聘条件及要求</w:t>
            </w:r>
          </w:p>
        </w:tc>
      </w:tr>
      <w:tr>
        <w:trPr>
          <w:trHeight w:val="39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学位</w:t>
            </w: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bCs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Cs w:val="21"/>
              </w:rPr>
              <w:t>其它条件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症医学科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研究生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临床医学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七年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内科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取得执业医师资格证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耳鼻咽喉科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研究生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临床医学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取得执业医师资格证；具有副主任医师及以上职称人员，年龄可放宽至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、学历可放宽到全日制本科学历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研究生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临床医学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七年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内科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取得执业医师资格证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研究生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临床医学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七年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外科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取得执业医师资格证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研究生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临床医学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七年制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、妇产科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取得执业医师资格证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儿科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儿科医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黔江中心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精神医学科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精神医学、精神病学与精神卫生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区中心血站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检验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区妇幼保健计划生育服务中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超声科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医学影像、医学影像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女性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区妇幼保健计划生育服务中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麻醉科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6"/>
                <w:kern w:val="0"/>
                <w:szCs w:val="21"/>
              </w:rPr>
              <w:t>区疾病预防控制中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检验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卫生检验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6"/>
                <w:kern w:val="0"/>
                <w:szCs w:val="21"/>
              </w:rPr>
              <w:t>区疾病预防控制中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区中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麻醉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具有中级职称及以上资格，年龄可放宽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区中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妇产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中医学、中医妇科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具有中级职称及以上资格，年龄可放宽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区中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针灸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针灸推拿学、针灸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具有中级职称及以上资格，年龄可放宽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区中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超声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医学影像、医学影像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具有中级职称及以上资格，年龄可放宽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区中医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口腔医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口腔医学、口腔临床医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具有中级职称及以上资格，年龄可放宽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周岁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22:00Z</dcterms:created>
  <dc:creator>黄国沛</dc:creator>
  <dc:description/>
  <cp:keywords/>
  <dc:language>en-US</dc:language>
  <cp:lastModifiedBy>许令[qjrs_xl]</cp:lastModifiedBy>
  <dcterms:modified xsi:type="dcterms:W3CDTF">2017-02-08T03:27:00Z</dcterms:modified>
  <cp:revision>3</cp:revision>
  <dc:subject/>
  <dc:title/>
</cp:coreProperties>
</file>