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             </w:t>
      </w:r>
    </w:p>
    <w:p>
      <w:pPr>
        <w:pStyle w:val="Normal"/>
        <w:widowControl/>
        <w:jc w:val="center"/>
        <w:rPr/>
      </w:pPr>
      <w:r>
        <w:rPr/>
        <w:t>温州吉瑞体育场馆管理有限公司公开招聘工作人员一览表（合同制）</w:t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640"/>
        <w:gridCol w:w="1560"/>
        <w:gridCol w:w="1540"/>
        <w:gridCol w:w="1000"/>
        <w:gridCol w:w="1300"/>
        <w:gridCol w:w="1300"/>
        <w:gridCol w:w="985"/>
        <w:gridCol w:w="3935"/>
      </w:tblGrid>
      <w:tr>
        <w:trPr>
          <w:trHeight w:val="67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条件和要求</w:t>
            </w:r>
          </w:p>
        </w:tc>
      </w:tr>
      <w:tr>
        <w:trPr>
          <w:trHeight w:val="8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等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</w:tr>
      <w:tr>
        <w:trPr>
          <w:trHeight w:val="11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或会计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从业资格证及以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区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财务管理经验；熟悉财务管理程序及财务办公软件，了解企业会计制度、税务政策、财经法规等（工作地点：龙湾）</w:t>
            </w:r>
          </w:p>
        </w:tc>
      </w:tr>
      <w:tr>
        <w:trPr>
          <w:trHeight w:val="11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策划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策划相关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市场营销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，需较强写作能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培训策划工作经历或持有相关培训策划资格证优先（工作地点：龙湾）</w:t>
            </w:r>
          </w:p>
        </w:tc>
      </w:tr>
      <w:tr>
        <w:trPr>
          <w:trHeight w:val="108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运维管理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备相关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设备管理工作经历，持有相关设备管理资格证优先（工作地点：龙湾）</w:t>
            </w:r>
          </w:p>
        </w:tc>
      </w:tr>
      <w:tr>
        <w:trPr>
          <w:trHeight w:val="10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工兼水质保障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类相关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日常水电维修、保养及游泳馆水质管理工作，持有高压电工进网许可证优先（工作地点：龙湾）</w:t>
            </w:r>
          </w:p>
        </w:tc>
      </w:tr>
      <w:tr>
        <w:trPr>
          <w:trHeight w:val="10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化及网络设备维护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相关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计算机硬件及网络设备基本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，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  <w:t>有服务器与应用系统的管理工作经验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  <w:t>年以上，持有网络工程师者优先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工作地点：龙湾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58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246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4:00Z</dcterms:created>
  <dc:creator>User</dc:creator>
  <dc:description/>
  <cp:keywords/>
  <dc:language>en-US</dc:language>
  <cp:lastModifiedBy>MC SYSTEM</cp:lastModifiedBy>
  <cp:lastPrinted>2017-03-28T11:39:00Z</cp:lastPrinted>
  <dcterms:modified xsi:type="dcterms:W3CDTF">2017-03-29T01:26:00Z</dcterms:modified>
  <cp:revision>2</cp:revision>
  <dc:subject/>
  <dc:title>温州体育用品商业有限公司面向社会公开招聘编外工作人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