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00"/>
        <w:jc w:val="left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  <w:r>
        <w:rPr>
          <w:rFonts w:ascii="宋体;SimSun" w:hAnsi="宋体;SimSun" w:cs="宋体;SimSun"/>
          <w:b/>
          <w:sz w:val="32"/>
          <w:szCs w:val="32"/>
        </w:rPr>
        <w:t>嘉善县卫生计生系统赴皖南医学院招聘计划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3260"/>
        <w:gridCol w:w="1701"/>
        <w:gridCol w:w="709"/>
        <w:gridCol w:w="1275"/>
      </w:tblGrid>
      <w:tr>
        <w:trPr>
          <w:trHeight w:val="5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嘉善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内科学、神经病学、肿瘤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限第一批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内科学、外科学、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第二批次独立学院除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急诊医学、内科学、外科学、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眼视光学、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、影像医学与核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检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临床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、中医内科学、针灸推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、助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中医妇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医学、中医妇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儿科学、中医学、中医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医类专业限硕士研究生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内科学、中医学、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消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内科学、中医学、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眼视光学、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肛肠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心电图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肺功能科、</w:t>
            </w:r>
            <w:r>
              <w:rPr>
                <w:szCs w:val="21"/>
              </w:rPr>
              <w:t>T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临床医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临床医学、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姚庄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陶庄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检验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善县天凝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cp:keywords/>
  <dc:language>en-US</dc:language>
  <cp:lastModifiedBy>xuebing yang</cp:lastModifiedBy>
  <cp:lastPrinted>2017-02-20T08:51:00Z</cp:lastPrinted>
  <dcterms:modified xsi:type="dcterms:W3CDTF">2017-04-07T15:17:00Z</dcterms:modified>
  <cp:revision>169</cp:revision>
  <dc:subject/>
  <dc:title>嘉善县卫生系统2012年12月赴浙江中医药大学</dc:title>
</cp:coreProperties>
</file>