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40" w:before="0" w:after="0"/>
        <w:ind w:right="112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sz w:val="44"/>
          <w:szCs w:val="44"/>
        </w:rPr>
        <w:t>招聘职位及需求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sz w:val="44"/>
          <w:szCs w:val="44"/>
        </w:rPr>
      </w:r>
    </w:p>
    <w:tbl>
      <w:tblPr>
        <w:tblW w:w="10391" w:type="dxa"/>
        <w:jc w:val="left"/>
        <w:tblInd w:w="-5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6323"/>
        <w:gridCol w:w="2160"/>
      </w:tblGrid>
      <w:tr>
        <w:trPr>
          <w:trHeight w:val="131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岗位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招聘员额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招聘条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报名地点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咨询电话</w:t>
            </w:r>
          </w:p>
        </w:tc>
      </w:tr>
      <w:tr>
        <w:trPr>
          <w:trHeight w:val="204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计生专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具有大专及以上学历；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熟悉计算机操作和办公软件使用；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同等条件下，熟练听说普通话、粤语，持有机动车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C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以上驾驶证者优先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计生办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  <w:t>89886002</w:t>
            </w:r>
          </w:p>
        </w:tc>
      </w:tr>
      <w:tr>
        <w:trPr>
          <w:trHeight w:val="204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社区服务中心工作人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具有大专及以上学历；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有较强写作能力和组织协调能力，熟悉计算机操作和办公软件使用；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能熟练听、说粤语及普通话；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同等条件下，中共党员、持有机动车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C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以上驾驶证者优先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社区服务中心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  <w:t>8988982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6:33:00Z</dcterms:created>
  <dc:creator>exsoft</dc:creator>
  <dc:description/>
  <cp:keywords/>
  <dc:language>en-US</dc:language>
  <cp:lastModifiedBy>exsoft</cp:lastModifiedBy>
  <dcterms:modified xsi:type="dcterms:W3CDTF">2017-04-06T06:34:00Z</dcterms:modified>
  <cp:revision>2</cp:revision>
  <dc:subject/>
  <dc:title/>
</cp:coreProperties>
</file>