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广元市昭化区部分事业单位</w:t>
      </w:r>
      <w:r>
        <w:rPr>
          <w:rFonts w:eastAsia="方正小标宋简体"/>
          <w:kern w:val="0"/>
          <w:sz w:val="44"/>
          <w:szCs w:val="44"/>
        </w:rPr>
        <w:t>2017</w:t>
      </w:r>
      <w:r>
        <w:rPr>
          <w:rFonts w:eastAsia="方正小标宋简体"/>
          <w:kern w:val="0"/>
          <w:sz w:val="44"/>
          <w:szCs w:val="44"/>
        </w:rPr>
        <w:t>年上半年公开招聘工作人员</w:t>
      </w:r>
    </w:p>
    <w:p>
      <w:pPr>
        <w:pStyle w:val="Normal"/>
        <w:widowControl/>
        <w:spacing w:lineRule="exact" w:line="580"/>
        <w:jc w:val="center"/>
        <w:rPr/>
      </w:pPr>
      <w:r>
        <w:rPr/>
        <w:t>岗位条件一览表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38"/>
        <w:gridCol w:w="1200"/>
        <w:gridCol w:w="1206"/>
        <w:gridCol w:w="735"/>
        <w:gridCol w:w="839"/>
        <w:gridCol w:w="762"/>
        <w:gridCol w:w="2365"/>
        <w:gridCol w:w="862"/>
        <w:gridCol w:w="1300"/>
        <w:gridCol w:w="784"/>
        <w:gridCol w:w="694"/>
        <w:gridCol w:w="1328"/>
      </w:tblGrid>
      <w:tr>
        <w:trPr>
          <w:tblHeader w:val="true"/>
          <w:trHeight w:val="853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岗位编码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出生时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其他要求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笔试科目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防震减灾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昭化区防震减灾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管理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管理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电子信息科学与技术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光信息科学与技术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信息安全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信息科学技术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水务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昭化区农田水利基本建设指挥部办公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程造价管理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管理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2017303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利工程造价管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日制普通高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505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水务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乡镇水库管理站、基层水务管理站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务管理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管理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给排水科学与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给水排水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利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环境监测与分析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利水电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利水电建筑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利水电工程管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利工程施工技术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农业水利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农业水利技术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土保持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文与水施工技术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政水资源管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利工程地质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利工程监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工程质量监督与管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文与水资源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文与水资源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务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水务管理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日制普通高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红卫水库、自力水库、何家坝水库、八一水库、团结水库管理站、太公水务管理站各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名。在乡镇最低服务年限为</w:t>
            </w: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304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交通运输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昭化区农村公路建设管理办公室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程管理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专技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道路桥梁工程技术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公路工程管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道路桥梁与渡河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交通运输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昭化区公路养护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会计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管理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财务管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会计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会计电算化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金融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财政学</w:t>
            </w:r>
            <w:r>
              <w:rPr>
                <w:color w:val="000000"/>
                <w:kern w:val="0"/>
                <w:sz w:val="22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交通运输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昭化区公路养护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程管理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专技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0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道路桥梁工程技术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公路工程管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道路桥梁与渡河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共广元市昭化区委编办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昭化区机构编制信息中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管理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管理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0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学士及以上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以后出生的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人民政府办公室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昭化区机关事务管理服务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管理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管理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汉语言文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汉语言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中国语言文化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应用语言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对外汉语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人民政府办公室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昭化区机关事务管理服务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管理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管理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0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济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国际经济与贸易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财政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金融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国民经济管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金融工程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700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环境保护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环境监测站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环境监测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专技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学士及以上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bookmarkStart w:id="0" w:name="RANGE!H13"/>
            <w:r>
              <w:rPr>
                <w:color w:val="000000"/>
                <w:kern w:val="0"/>
                <w:sz w:val="22"/>
              </w:rPr>
              <w:t>环境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环境科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生态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化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应用化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生物科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资源环境与城乡规划管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环境与资源保护法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土壤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核技术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核技术与核物理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核工程与核技术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核物理科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核技术及应用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核安全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辐射防护与环境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核辐射防护与核安全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核辐射防护与环境防护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农业建筑环境与能源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资源环境科学</w:t>
            </w:r>
            <w:bookmarkEnd w:id="0"/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常到野外采样，工作条件艰苦，劳动强度大，随时可能应对突发事件，适合男性报考。</w:t>
            </w:r>
          </w:p>
        </w:tc>
      </w:tr>
      <w:tr>
        <w:trPr>
          <w:trHeight w:val="915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共青团广元市昭化区委员会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青少年服务中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管理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管理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1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汉语言文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新闻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广播电视新闻学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传播学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共青团广元市昭化区委员会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青少年服务中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管理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管理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1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新宋体"/>
                <w:color w:val="000000"/>
                <w:kern w:val="0"/>
                <w:sz w:val="22"/>
              </w:rPr>
            </w:pPr>
            <w:r>
              <w:rPr>
                <w:rFonts w:eastAsia="新宋体"/>
                <w:color w:val="000000"/>
                <w:kern w:val="0"/>
                <w:sz w:val="22"/>
              </w:rPr>
              <w:t>经济学</w:t>
            </w:r>
            <w:r>
              <w:rPr>
                <w:rFonts w:eastAsia="新宋体"/>
                <w:color w:val="000000"/>
                <w:kern w:val="0"/>
                <w:sz w:val="22"/>
              </w:rPr>
              <w:t>/</w:t>
            </w:r>
            <w:r>
              <w:rPr>
                <w:rFonts w:eastAsia="新宋体"/>
                <w:color w:val="000000"/>
                <w:kern w:val="0"/>
                <w:sz w:val="22"/>
              </w:rPr>
              <w:t>金融学</w:t>
            </w:r>
            <w:r>
              <w:rPr>
                <w:rFonts w:eastAsia="新宋体"/>
                <w:color w:val="000000"/>
                <w:kern w:val="0"/>
                <w:sz w:val="22"/>
              </w:rPr>
              <w:t>/</w:t>
            </w:r>
            <w:r>
              <w:rPr>
                <w:rFonts w:eastAsia="新宋体"/>
                <w:color w:val="000000"/>
                <w:kern w:val="0"/>
                <w:sz w:val="22"/>
              </w:rPr>
              <w:t>电子商务</w:t>
            </w:r>
            <w:r>
              <w:rPr>
                <w:rFonts w:eastAsia="新宋体"/>
                <w:color w:val="000000"/>
                <w:kern w:val="0"/>
                <w:sz w:val="22"/>
              </w:rPr>
              <w:t>/</w:t>
            </w:r>
            <w:r>
              <w:rPr>
                <w:rFonts w:eastAsia="新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宋体"/>
                <w:color w:val="000000"/>
                <w:kern w:val="0"/>
                <w:sz w:val="22"/>
              </w:rPr>
            </w:pPr>
            <w:r>
              <w:rPr>
                <w:rFonts w:eastAsia="新宋体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元市昭化区卫生和计划生育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昭化区人民医院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网络维护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专技岗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3031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学士及以上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网络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软件工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计算机科学与技术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计算机软件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日制普通高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87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综合知识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4508" w:leader="none"/>
        </w:tabs>
        <w:spacing w:lineRule="exact" w:line="576"/>
        <w:ind w:firstLine="416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247" w:bottom="1474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pacing w:val="6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24"/>
    </w:pPr>
    <w:rPr>
      <w:rFonts w:eastAsia="仿宋_GB2312"/>
      <w:spacing w:val="6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4:00Z</dcterms:created>
  <dc:creator>王建文</dc:creator>
  <dc:description/>
  <cp:keywords/>
  <dc:language>en-US</dc:language>
  <cp:lastModifiedBy>ywj</cp:lastModifiedBy>
  <cp:lastPrinted>2015-05-06T14:42:00Z</cp:lastPrinted>
  <dcterms:modified xsi:type="dcterms:W3CDTF">2017-04-26T07:57:00Z</dcterms:modified>
  <cp:revision>3</cp:revision>
  <dc:subject/>
  <dc:title>广人〔2008〕51号                    签发人：杨浚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