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2995"/>
        <w:gridCol w:w="545"/>
        <w:gridCol w:w="715"/>
        <w:gridCol w:w="885"/>
        <w:gridCol w:w="555"/>
        <w:gridCol w:w="745"/>
        <w:gridCol w:w="1055"/>
        <w:gridCol w:w="265"/>
        <w:gridCol w:w="1800"/>
        <w:gridCol w:w="2160"/>
      </w:tblGrid>
      <w:tr>
        <w:trPr>
          <w:trHeight w:val="315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algun Gothic Semilight" w:hAnsi="方正小标宋简体;Malgun Gothic Semilight" w:eastAsia="方正小标宋简体;Malgun Gothic Semilight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b/>
                <w:bCs/>
                <w:kern w:val="0"/>
                <w:sz w:val="36"/>
                <w:szCs w:val="36"/>
              </w:rPr>
              <w:t>高新区天河科技园公开招聘编外工作人员资格条件一览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管理岗位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学历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后出生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门类参照</w:t>
            </w: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教育部颁布的普通高等学校本科专业目录</w:t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管理岗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等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管理岗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等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管理岗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等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学历</w:t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执法协管员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及以上学历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后出生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伍军人不限学历，且笔试成绩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面试成绩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4:00Z</dcterms:created>
  <dc:creator>Administrator</dc:creator>
  <dc:description/>
  <dc:language>en-US</dc:language>
  <cp:lastModifiedBy>Administrator</cp:lastModifiedBy>
  <dcterms:modified xsi:type="dcterms:W3CDTF">2017-04-26T06:15:00Z</dcterms:modified>
  <cp:revision>1</cp:revision>
  <dc:subject/>
  <dc:title/>
</cp:coreProperties>
</file>