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县级医院公开招考需求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21"/>
        <w:gridCol w:w="1488"/>
        <w:gridCol w:w="1440"/>
        <w:gridCol w:w="1980"/>
        <w:gridCol w:w="1440"/>
        <w:gridCol w:w="900"/>
        <w:gridCol w:w="3960"/>
      </w:tblGrid>
      <w:tr>
        <w:trPr>
          <w:trHeight w:val="4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</w:t>
            </w:r>
            <w:bookmarkStart w:id="0" w:name="_GoBack"/>
            <w:bookmarkEnd w:id="0"/>
            <w:r>
              <w:rPr>
                <w:szCs w:val="21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4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江县人民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0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C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症医学或急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7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7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超声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影像诊断或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医学影像和放射治疗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血液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儿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75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护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护理学或助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护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618"/>
        <w:gridCol w:w="1438"/>
        <w:gridCol w:w="1978"/>
        <w:gridCol w:w="1438"/>
        <w:gridCol w:w="899"/>
        <w:gridCol w:w="4162"/>
      </w:tblGrid>
      <w:tr>
        <w:trPr>
          <w:trHeight w:val="6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江县中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内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医学或临床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（中）医师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内科专业或中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康复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临床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本科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已取得执业医师的需转注册为康复医学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超声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影像诊断或临床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医学影像和放射治疗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放射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影像诊断或临床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医学影像和放射治疗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心电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临床医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内科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护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护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护士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助产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助产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护士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浦江县妇幼保健计划生育服务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妇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、中医妇科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中医师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中医妇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取得住院医师规范化培训合格证书（中级及以上职称除外）或正在参加住院医师规范化培训</w:t>
            </w:r>
          </w:p>
        </w:tc>
      </w:tr>
      <w:tr>
        <w:trPr>
          <w:trHeight w:val="6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1:00Z</dcterms:created>
  <dc:creator>y</dc:creator>
  <dc:description/>
  <cp:keywords/>
  <dc:language>en-US</dc:language>
  <cp:lastModifiedBy>k</cp:lastModifiedBy>
  <cp:lastPrinted>2017-05-11T15:48:00Z</cp:lastPrinted>
  <dcterms:modified xsi:type="dcterms:W3CDTF">2017-05-16T03:21:00Z</dcterms:modified>
  <cp:revision>2</cp:revision>
  <dc:subject/>
  <dc:title>2016年浦江县卫计系统事业单位公开招聘工作人员简章</dc:title>
</cp:coreProperties>
</file>