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8" w:before="0" w:after="25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岗位名额及资格条件：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56"/>
        <w:gridCol w:w="956"/>
        <w:gridCol w:w="900"/>
        <w:gridCol w:w="2520"/>
        <w:gridCol w:w="1524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4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4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　</w:t>
            </w: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widowControl/>
              <w:spacing w:lineRule="exact" w:line="40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其他条件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姚体;宋体" w:hAnsi="方正姚体;宋体" w:cs="宋体;SimSun" w:eastAsia="方正姚体;宋体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诊断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专业或临床医学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54" w:after="254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医学院校毕业，在二级综合性医院从事超声诊断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，具有执业医师资格证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及以后出生）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54" w:after="254"/>
              <w:ind w:left="180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　　 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录入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54" w:after="254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学校毕业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及以下出生）。如女性，须已生育完二孩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　　 </w:t>
            </w:r>
          </w:p>
          <w:p>
            <w:pPr>
              <w:pStyle w:val="Normal"/>
              <w:widowControl/>
              <w:spacing w:lineRule="exact" w:line="320" w:before="254" w:after="25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时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49:00Z</dcterms:created>
  <dc:creator>Administrator</dc:creator>
  <dc:description/>
  <cp:keywords/>
  <dc:language>en-US</dc:language>
  <cp:lastModifiedBy>Administrator</cp:lastModifiedBy>
  <dcterms:modified xsi:type="dcterms:W3CDTF">2017-05-25T15:49:00Z</dcterms:modified>
  <cp:revision>3</cp:revision>
  <dc:subject/>
  <dc:title/>
</cp:coreProperties>
</file>