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95"/>
        <w:gridCol w:w="1455"/>
        <w:gridCol w:w="4395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区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对象及条件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昌府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冠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莘县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茌平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唐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大学专科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退伍军人，高中或中专及以上，专业不限。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勤务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，大学专科及以上，专业不限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2:00Z</dcterms:created>
  <dc:creator>User</dc:creator>
  <dc:description/>
  <cp:keywords/>
  <dc:language>en-US</dc:language>
  <cp:lastModifiedBy>User</cp:lastModifiedBy>
  <dcterms:modified xsi:type="dcterms:W3CDTF">2017-06-02T06:53:00Z</dcterms:modified>
  <cp:revision>1</cp:revision>
  <dc:subject/>
  <dc:title>工作区域</dc:title>
</cp:coreProperties>
</file>