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东县考核聘用专业技术人员资格条件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95"/>
        <w:gridCol w:w="752"/>
        <w:gridCol w:w="815"/>
        <w:gridCol w:w="993"/>
        <w:gridCol w:w="1275"/>
        <w:gridCol w:w="2268"/>
        <w:gridCol w:w="886"/>
      </w:tblGrid>
      <w:tr>
        <w:trPr>
          <w:trHeight w:val="59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类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聘用名额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收范围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需知识、技能等条件</w:t>
            </w:r>
          </w:p>
        </w:tc>
      </w:tr>
      <w:tr>
        <w:trPr>
          <w:trHeight w:val="4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1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蚕桑技术推广站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省范围内，非在编在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全日制普通班本科（学士学位）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蚕学、植物保护、农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补考科目不得超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</w:t>
            </w:r>
          </w:p>
        </w:tc>
      </w:tr>
      <w:tr>
        <w:trPr>
          <w:trHeight w:val="156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水务服务中心水利工程建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省范围内，非在编在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全日制普通班本科（学士学位）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利工程、水利水电建筑工程、水利水电工程、水务工程、农业水利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补考科目不得超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</w:t>
            </w:r>
          </w:p>
        </w:tc>
      </w:tr>
      <w:tr>
        <w:trPr>
          <w:trHeight w:val="168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水务服务中心水政水资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省范围内，非在编在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全日制普通班本科（学士学位）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文与水资源工程、水文与水资源、水文与水资源利用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补考科目不得超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</w:t>
            </w:r>
          </w:p>
        </w:tc>
      </w:tr>
      <w:tr>
        <w:trPr>
          <w:trHeight w:val="113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水务服务中心水政水资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省范围内，非在编在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全日制普通班本科（学士学位）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补考科目不得超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</w:t>
            </w:r>
          </w:p>
        </w:tc>
      </w:tr>
      <w:tr>
        <w:trPr>
          <w:trHeight w:val="1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公路工程质量监督站工程技术员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向全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在编在职人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全日制普通班本科（学士学位）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道路与桥梁工程、交通土建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补考科目不得超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园林绿化管理所技术员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向全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在编在职人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全日制普通班本科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、景观设计、景观建筑设计、景观学、风景园林、园林景观设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补考科目不得超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乡镇综合、便民服务中心城建规划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省范围内，非在编在职人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全日制普通班大专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、建筑工程技术、建筑工程管理、基础工程技术、市政工程技术、给排水工程技术，建筑水电技术、建筑工程造价管理，工程预算管理等工程技术专业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补考科目不得超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类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聘用名额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收范围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需知识、技能等条件</w:t>
            </w:r>
          </w:p>
        </w:tc>
      </w:tr>
      <w:tr>
        <w:trPr>
          <w:trHeight w:val="85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25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乡镇综合、便民服务中心农技人员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省范围内，非在编在职人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全日制普通班大专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壤与农业化学、药用植物、农产品质量检测、绿色食品生产与经营、绿色食品生产与检测、农学、水土保持、中草药栽培技术、观光农业、植物检疫、果蔬、果树、种子、园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补考科目不得超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乡镇综合、便民服务中心畜牧人员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省范围内，非在编在职人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全日制普通班大专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畜牧、饲料与动物营养、动物科学与技术、动物科学、畜牧兽医、兽医医药、动物防疫与检疫、动物医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补考科目不得超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8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乡镇综合、便民服务中心水利员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省范围内，非在编在职人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全日制普通班大专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利水电工程、水利水电建筑工程、水利工程、水利工程施工技术、水文与工程地质、农业水利技术、水利工程造价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补考科目不得超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</w:t>
            </w:r>
          </w:p>
        </w:tc>
      </w:tr>
      <w:tr>
        <w:trPr>
          <w:trHeight w:val="21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农业推广站农技人员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省范围内，非在编在职人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全日制普通班本科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植物保护、植物科学与技术、种子科学与工程、设施农业与工程、热带作物、果树、蔬菜、土壤与农业化学、农业资源与环境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补考科目不得超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</w:t>
            </w:r>
          </w:p>
        </w:tc>
      </w:tr>
      <w:tr>
        <w:trPr>
          <w:trHeight w:val="378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农牧渔综合执法大队执法人员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省范围内，非在编在职人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全日制普通班本科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植物保护、植物科学与技术、种子科学与工程、设施农业与工程、热带作物、果树、蔬菜、土壤与农业化学、农产品储运与加工、农业资源与环境、动物科学、动物生物技术、动物医学、动物药学、畜牧兽医、水产养殖学、海洋渔业科学与技术、动植物检疫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补考科目不得超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类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聘用名额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收范围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需知识、技能等条件</w:t>
            </w:r>
          </w:p>
        </w:tc>
      </w:tr>
      <w:tr>
        <w:trPr>
          <w:trHeight w:val="4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31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农牧渔综合执法大队乡（镇）中队执法人员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省范围内，非在编在职人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全日制普通班大专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植物保护、设施农业科学与工程、畜牧兽医、动物科学、动物医学、水产养殖学、设施农业技术、动物防疫与检疫、畜牧、兽医、水产养殖技术、渔业综合技术、草学、草业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补考科目不得超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农产品质量安全监督检验检测站工作人员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省范围内，非在编在职人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全日制普通班本科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动植物检疫、农产品储运与加工教育、动物生物技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补考科目不得超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</w:t>
            </w:r>
          </w:p>
        </w:tc>
      </w:tr>
      <w:tr>
        <w:trPr>
          <w:trHeight w:val="1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动物疫病预防控制中心工作人员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省范围内，非在编在职人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全日制普通班本科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科学、动物医学、畜禽生产教育、动物检疫、动物药学、畜牧兽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补考科目不得超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</w:t>
            </w:r>
          </w:p>
        </w:tc>
      </w:tr>
      <w:tr>
        <w:trPr>
          <w:trHeight w:val="13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畜牧站工作人员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省范围内，非在编在职人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全日制普通班本科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科学、动物医学、畜禽生产教育、动物检疫、动物药学、畜牧兽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补考科目不得超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</w:t>
            </w:r>
          </w:p>
        </w:tc>
      </w:tr>
      <w:tr>
        <w:trPr>
          <w:trHeight w:val="23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科教站工作人员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省范围内，非在编在职人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全日制普通班本科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植物科学与技术、设施农业与工程、农业资源与环境、动物科学、动物生物技术、畜牧兽医、水产养殖学、海洋渔业科学与技术、动植物检疫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补考科目不得超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</w:t>
            </w:r>
          </w:p>
        </w:tc>
      </w:tr>
      <w:tr>
        <w:trPr>
          <w:trHeight w:val="154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32"/>
        <w:szCs w:val="32"/>
      </w:rPr>
      <w:t>-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4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AutoBVT</dc:creator>
  <dc:description/>
  <cp:keywords/>
  <dc:language>en-US</dc:language>
  <cp:lastModifiedBy>AutoBVT</cp:lastModifiedBy>
  <dcterms:modified xsi:type="dcterms:W3CDTF">2017-06-01T00:41:00Z</dcterms:modified>
  <cp:revision>1</cp:revision>
  <dc:subject/>
  <dc:title>附件：</dc:title>
</cp:coreProperties>
</file>