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江西师范高等专科学校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开招聘</w:t>
      </w:r>
      <w:r>
        <w:rPr>
          <w:rFonts w:ascii="宋体" w:hAnsi="宋体" w:cs="宋体"/>
          <w:b/>
          <w:bCs/>
          <w:kern w:val="0"/>
          <w:sz w:val="32"/>
          <w:szCs w:val="32"/>
        </w:rPr>
        <w:t>工作人员考试参考书目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15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185"/>
        <w:gridCol w:w="2595"/>
        <w:gridCol w:w="2520"/>
        <w:gridCol w:w="2385"/>
      </w:tblGrid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刊号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前教育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幼儿园课程》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朱家雄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华东师范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561733721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教师教育类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英语教师职业技能训练简明教程（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版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肖惜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040446197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英语语言学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综合教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生用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An Integrated English Cours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总主编：何兆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本册主编： 张春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上海外语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544631310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汉语言文学教师（文艺学专业方向）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世界文学简史（修订版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李明滨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北京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301052907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汉语言文学教师（语言学专业方向）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现代汉语（增订五版）下册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黄伯荣、廖序东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040315578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机械工程类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等数学上册（第七版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同济大学数学系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040396638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民航机械教员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人为因素与飞行安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杜俊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北京航空航天大学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512420496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民航机型教员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燃气涡轮发动机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ME-T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蒋陵平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清华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302430100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医学基础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病理学（第七版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李玉林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人民卫生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117095037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工业机器人专业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PL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应用与实践（三菱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温贻芳、李洪群、王月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高等教育出版社 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040483505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数学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数学分析 （第四版）下册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华东师范大学数学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787040295672 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物联网专业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单片机基础与应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言版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王静霞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040439298</w:t>
            </w:r>
          </w:p>
        </w:tc>
      </w:tr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羽毛球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羽毛球运动理论与实践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肖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人民体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ISB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7875009400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9:00Z</dcterms:created>
  <dc:creator>Sky123.Org</dc:creator>
  <dc:description/>
  <dc:language>en-US</dc:language>
  <cp:lastModifiedBy>浮生若茶</cp:lastModifiedBy>
  <cp:lastPrinted>2016-07-26T10:31:00Z</cp:lastPrinted>
  <dcterms:modified xsi:type="dcterms:W3CDTF">2018-07-09T07:40:08Z</dcterms:modified>
  <cp:revision>3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