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textAlignment w:val="center"/>
        <w:rPr>
          <w:rFonts w:ascii="宋体" w:hAnsi="宋体" w:eastAsia="黑体" w:cs="宋体"/>
          <w:kern w:val="0"/>
          <w:sz w:val="20"/>
          <w:szCs w:val="20"/>
          <w:lang w:bidi="ar"/>
        </w:rPr>
      </w:pPr>
      <w:r>
        <w:rPr>
          <w:rFonts w:eastAsia="黑体" w:cs="宋体" w:ascii="宋体" w:hAnsi="宋体"/>
          <w:kern w:val="0"/>
          <w:sz w:val="20"/>
          <w:szCs w:val="20"/>
          <w:lang w:bidi="ar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聘单位基本情况</w:t>
      </w:r>
    </w:p>
    <w:p>
      <w:pPr>
        <w:pStyle w:val="Normal"/>
        <w:widowControl/>
        <w:textAlignment w:val="center"/>
        <w:rPr>
          <w:rFonts w:ascii="宋体" w:hAnsi="宋体" w:eastAsia="方正小标宋简体" w:cs="宋体"/>
          <w:b/>
          <w:b/>
          <w:kern w:val="0"/>
          <w:sz w:val="20"/>
          <w:szCs w:val="20"/>
          <w:lang w:bidi="ar"/>
        </w:rPr>
      </w:pPr>
      <w:r>
        <w:rPr>
          <w:rFonts w:eastAsia="方正小标宋简体" w:cs="宋体" w:ascii="宋体" w:hAnsi="宋体"/>
          <w:b/>
          <w:kern w:val="0"/>
          <w:sz w:val="20"/>
          <w:szCs w:val="20"/>
          <w:lang w:bidi="ar"/>
        </w:rPr>
      </w:r>
    </w:p>
    <w:tbl>
      <w:tblPr>
        <w:tblW w:w="14145" w:type="dxa"/>
        <w:jc w:val="center"/>
        <w:tblInd w:w="0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3690"/>
        <w:gridCol w:w="1052"/>
        <w:gridCol w:w="2160"/>
        <w:gridCol w:w="7243"/>
      </w:tblGrid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"/>
              </w:rPr>
              <w:t>单　位　名　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"/>
              </w:rPr>
              <w:t>经费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bidi="ar"/>
              </w:rPr>
              <w:t>主要职能、简介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广元市昭化区人民医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差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昭化区元坝镇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广元市昭化区妇幼保健计划生育服务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昭化区元坝镇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元市昭化区卫子镇中心卫生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昭化区卫子镇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广元市昭化区昭化镇中心卫生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昭化区昭化镇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广元市昭化区王家镇中心卫生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昭化区王家镇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广元市昭化区虎跳镇中心卫生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昭化区虎跳镇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元市昭化区太公镇中心卫生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昭化区太公镇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广元市昭化区张家乡卫生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昭化区张家乡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元市昭化区白果乡卫生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昭化区白果乡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元市昭化区柏林沟镇卫生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昭化区柏林沟镇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元市昭化区丁家乡卫生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昭化区丁家乡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元市昭化区朝阳乡卫生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昭化区朝阳乡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元市昭化区黄龙乡卫生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昭化区黄龙乡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元市昭化区磨滩镇卫生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昭化区磨滩镇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元市昭化区中医医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全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昭化区元坝镇场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从事提供公共卫生服务、基本医疗服务和综合管理等服务工作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7:00Z</dcterms:created>
  <dc:creator>Lenovo User</dc:creator>
  <dc:description/>
  <dc:language>en-US</dc:language>
  <cp:lastModifiedBy>Administrator</cp:lastModifiedBy>
  <cp:lastPrinted>2018-06-28T09:11:00Z</cp:lastPrinted>
  <dcterms:modified xsi:type="dcterms:W3CDTF">2018-07-30T07:40:55Z</dcterms:modified>
  <cp:revision>2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