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会东县人武部</w:t>
      </w:r>
      <w:r>
        <w:rPr>
          <w:rFonts w:eastAsia="方正小标宋简体" w:ascii="方正小标宋简体" w:hAnsi="方正小标宋简体"/>
          <w:spacing w:val="-11"/>
          <w:sz w:val="36"/>
          <w:szCs w:val="36"/>
        </w:rPr>
        <w:t>2022</w:t>
      </w:r>
      <w:r>
        <w:rPr/>
        <w:t>年公开考调工作人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出生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政治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联系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（岗位等级）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(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)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如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: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会东县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××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中心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(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专技或工勤或管理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××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级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全日制教育学历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440"/>
        <w:gridCol w:w="3780"/>
      </w:tblGrid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管部门是否同意报考意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组织人事部门是否同意报考意见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资格审查意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本人郑重承诺：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说明：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.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此表请用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A4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纸双面打印；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.“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家庭成员”包括父母、配偶、子女；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3.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教育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3:00Z</dcterms:created>
  <dc:creator>Administrator</dc:creator>
  <dc:description/>
  <dc:language>en-US</dc:language>
  <cp:lastModifiedBy>Windows 用户</cp:lastModifiedBy>
  <cp:lastPrinted>2021-09-06T16:28:00Z</cp:lastPrinted>
  <dcterms:modified xsi:type="dcterms:W3CDTF">2022-03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