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pacing w:val="-11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0"/>
          <w:szCs w:val="40"/>
          <w:lang w:eastAsia="zh-CN"/>
        </w:rPr>
        <w:t>雁山区商务和投资促进局编外聘用工作人员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40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40"/>
          <w:lang w:eastAsia="zh-CN"/>
        </w:rPr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超建</cp:lastModifiedBy>
  <dcterms:modified xsi:type="dcterms:W3CDTF">2022-03-09T0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1.1.0.11035</vt:lpwstr>
  </property>
</Properties>
</file>