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公开招聘工作人员考试（笔试）大纲</w:t>
      </w:r>
    </w:p>
    <w:p>
      <w:pPr>
        <w:pStyle w:val="Normal"/>
        <w:spacing w:lineRule="exact" w:line="600"/>
        <w:ind w:firstLine="422"/>
        <w:jc w:val="center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p>
      <w:pPr>
        <w:pStyle w:val="Normal"/>
        <w:spacing w:lineRule="exact" w:line="60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职业能力倾向测验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职业能力倾向测验》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考试时间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部分：数量关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据的分析、运算，解决数量关系的能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部分：言语理解与表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字、词准确含义的掌握与运用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类语句的准确表达方式的掌握与运用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短文材料的概括能力，细节的理解与分析判断能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部分：判断推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二维图形和空间关系准确识别及推理的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概念和标准的分析、判断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推理、演绎、归纳等逻辑思维的综合运用能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部分：常识判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、历史、文学、天文、地理、军事等方面的基本知识及其运用能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部分：资料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字、图形、表格等资料的综合理解和分析加工能力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公共基础知识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公共基础知识》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考试时间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部分：法律基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法的一般原理、法的制定与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宪法性法律、行政法、民法、刑法、社会法、经济法等的基本概念和基本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常见犯罪种类、特点与刑罚种类、裁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合同的订立、生效、履行、变更、终止和解除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部分：中国特色社会主义理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部分：马克思主义哲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哲学的主要内容及基本观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部分：应用文写作。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应用文含义、特点、种类、作用、格式规范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法定公文的分类、构成要素、写作要求以及常用公文的撰写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部分：经济与管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经济学的基本常识、基础理论及运用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管理学的基本常识、基础理论及运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部分：公民道德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公民道德建设的指导思想、方针原则及主要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社会主义核心价值观的概念、内涵及基本原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部分：科技基础知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部分：省情市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部分：时事政治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一年来国际、国内发生的重大事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国家、四川省、成都市近期出台的重大决策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36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楷体" w:hAnsi="楷体" w:eastAsia="楷体" w:cs="楷体"/>
        <w:color w:val="808080"/>
        <w:sz w:val="44"/>
        <w:szCs w:val="44"/>
      </w:rPr>
    </w:pPr>
    <w:r>
      <w:rPr>
        <w:rFonts w:eastAsia="楷体" w:cs="楷体" w:ascii="楷体" w:hAnsi="楷体"/>
        <w:color w:val="808080"/>
        <w:sz w:val="24"/>
      </w:rPr>
      <w:t xml:space="preserve">                                                                          </w:t>
    </w:r>
  </w:p>
  <w:p>
    <w:pPr>
      <w:pStyle w:val="Normal"/>
      <w:spacing w:lineRule="exact" w:line="300"/>
      <w:rPr>
        <w:rFonts w:ascii="楷体" w:hAnsi="楷体" w:eastAsia="方正小标宋简体" w:cs="楷体"/>
        <w:color w:val="808080"/>
        <w:sz w:val="44"/>
        <w:szCs w:val="44"/>
      </w:rPr>
    </w:pPr>
    <w:r>
      <w:rPr>
        <w:rFonts w:eastAsia="方正小标宋简体" w:cs="楷体" w:ascii="楷体" w:hAnsi="楷体"/>
        <w:color w:val="80808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cp:keywords/>
  <dc:language>en-US</dc:language>
  <cp:lastModifiedBy>Microsoft</cp:lastModifiedBy>
  <dcterms:modified xsi:type="dcterms:W3CDTF">2022-03-2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