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专业目录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5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0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8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1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6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3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6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2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9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7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4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7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9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资源与环境</w:t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2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9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8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9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19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3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8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9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8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7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9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3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2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9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7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4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2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5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5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技术与工程</w:t>
            </w:r>
          </w:p>
        </w:tc>
      </w:tr>
      <w:tr>
        <w:trPr>
          <w:trHeight w:val="1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1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7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9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4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1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0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5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1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0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1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2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4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8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4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1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8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种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0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1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4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0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3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2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7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7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1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1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1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6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7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9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8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测控技术与仪器</w:t>
            </w:r>
          </w:p>
        </w:tc>
      </w:tr>
      <w:tr>
        <w:trPr>
          <w:trHeight w:val="27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3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</w:tc>
      </w:tr>
      <w:tr>
        <w:trPr>
          <w:trHeight w:val="8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9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0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4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9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0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6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5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7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7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17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4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3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3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土木工程物流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8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3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9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1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文化创意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7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4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3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9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9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0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6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1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2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</w:tc>
      </w:tr>
      <w:tr>
        <w:trPr>
          <w:trHeight w:val="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5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学与应用数学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7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4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9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0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0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2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7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7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0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2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0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5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8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907" w:top="963" w:footer="210" w:bottom="680"/>
      <w:pgNumType w:start="2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9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58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微软雅黑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微软雅黑"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next w:val="Style14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14"/>
    <w:qFormat/>
    <w:pPr/>
    <w:rPr/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16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16-03-29T02:49:19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