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纪委市监委下属事业单位公开选聘报名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1"/>
        <w:gridCol w:w="32"/>
        <w:gridCol w:w="427"/>
        <w:gridCol w:w="415"/>
        <w:gridCol w:w="275"/>
        <w:gridCol w:w="526"/>
        <w:gridCol w:w="678"/>
        <w:gridCol w:w="575"/>
        <w:gridCol w:w="513"/>
        <w:gridCol w:w="484"/>
        <w:gridCol w:w="364"/>
        <w:gridCol w:w="635"/>
        <w:gridCol w:w="480"/>
        <w:gridCol w:w="984"/>
        <w:gridCol w:w="1917"/>
      </w:tblGrid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</w:t>
            </w:r>
            <w:r>
              <w:rPr>
                <w:lang w:eastAsia="zh-CN"/>
              </w:rPr>
              <w:t>副科</w:t>
            </w:r>
            <w:r>
              <w:rPr/>
              <w:t>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荐单位审核意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组织推荐则推荐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图钉</cp:lastModifiedBy>
  <cp:lastPrinted>2022-04-29T14:51:00Z</cp:lastPrinted>
  <dcterms:modified xsi:type="dcterms:W3CDTF">2022-04-29T08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85D5690E442FAADCEE4B7F4521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U1ZDIwZGFjOWQ1ZTcxNWVmZjEzNWVkN2MzNWUzOD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