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Tahoma;Droid Sans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_GBK" w:cs="Tahoma;Droid Sans" w:ascii="方正小标宋_GBK" w:hAnsi="方正小标宋_GBK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Tahoma;Droid Sans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_GBK" w:hAnsi="方正小标宋_GBK" w:cs="Tahoma;Droid Sans" w:eastAsia="方正小标宋_GBK"/>
          <w:b w:val="false"/>
          <w:bCs w:val="false"/>
          <w:color w:val="000000"/>
          <w:kern w:val="0"/>
          <w:sz w:val="36"/>
          <w:szCs w:val="36"/>
        </w:rPr>
        <w:t>宁夏回族自治区文化和旅游厅</w:t>
      </w:r>
      <w:r>
        <w:rPr>
          <w:rFonts w:eastAsia="方正小标宋_GBK" w:cs="Tahoma;Droid Sans" w:ascii="方正小标宋_GBK" w:hAnsi="方正小标宋_GBK"/>
          <w:b w:val="false"/>
          <w:bCs w:val="false"/>
          <w:color w:val="000000"/>
          <w:kern w:val="0"/>
          <w:sz w:val="36"/>
          <w:szCs w:val="36"/>
        </w:rPr>
        <w:t>202</w:t>
      </w:r>
      <w:r>
        <w:rPr>
          <w:rFonts w:eastAsia="方正小标宋_GBK" w:cs="Tahoma;Droid Sans" w:ascii="方正小标宋_GBK" w:hAnsi="方正小标宋_GBK"/>
          <w:b w:val="false"/>
          <w:bCs w:val="false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Tahoma;Droid Sans" w:eastAsia="方正小标宋_GBK"/>
          <w:b w:val="false"/>
          <w:bCs w:val="false"/>
          <w:color w:val="000000"/>
          <w:kern w:val="0"/>
          <w:sz w:val="36"/>
          <w:szCs w:val="36"/>
        </w:rPr>
        <w:t>年事业单位自主公开招聘工作人员岗位计划一览表</w:t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41"/>
        <w:gridCol w:w="1156"/>
        <w:gridCol w:w="765"/>
        <w:gridCol w:w="1170"/>
        <w:gridCol w:w="1661"/>
        <w:gridCol w:w="626"/>
        <w:gridCol w:w="620"/>
        <w:gridCol w:w="760"/>
        <w:gridCol w:w="740"/>
        <w:gridCol w:w="720"/>
        <w:gridCol w:w="2639"/>
        <w:gridCol w:w="1339"/>
      </w:tblGrid>
      <w:tr>
        <w:trPr>
          <w:tblHeader w:val="true"/>
          <w:trHeight w:val="32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b/>
                <w:bCs/>
                <w:color w:val="000000"/>
                <w:kern w:val="0"/>
                <w:sz w:val="20"/>
                <w:szCs w:val="20"/>
              </w:rPr>
              <w:t>招聘主管部门</w:t>
            </w:r>
            <w:r>
              <w:rPr>
                <w:rFonts w:cs="Tahoma;Droid Sans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Tahoma;Droid Sans"/>
                <w:b/>
                <w:bCs/>
                <w:color w:val="000000"/>
                <w:kern w:val="0"/>
                <w:sz w:val="20"/>
                <w:szCs w:val="20"/>
              </w:rPr>
              <w:t>（联系电话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b/>
                <w:bCs/>
                <w:color w:val="000000"/>
                <w:kern w:val="0"/>
                <w:sz w:val="20"/>
                <w:szCs w:val="20"/>
              </w:rPr>
              <w:t>经费形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Tahoma;Droid Sans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Tahoma;Droid Sans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b/>
                <w:bCs/>
                <w:color w:val="000000"/>
                <w:kern w:val="0"/>
                <w:sz w:val="20"/>
                <w:szCs w:val="20"/>
              </w:rPr>
              <w:t>岗位简介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Tahoma;Droid Sans"/>
                <w:b/>
                <w:bCs/>
                <w:color w:val="000000"/>
                <w:kern w:val="0"/>
                <w:sz w:val="20"/>
                <w:szCs w:val="20"/>
              </w:rPr>
              <w:t>应聘人员所需资格和条件</w:t>
            </w:r>
          </w:p>
        </w:tc>
      </w:tr>
      <w:tr>
        <w:trPr>
          <w:tblHeader w:val="true"/>
          <w:trHeight w:val="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roid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;Droid Sans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roid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;Droid Sans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roid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;Droid Sans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roid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;Droid Sans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roid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;Droid Sans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roid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;Droid Sans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roid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;Droid Sans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Tahoma;Droid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b/>
                <w:bCs/>
                <w:color w:val="000000"/>
                <w:kern w:val="0"/>
                <w:sz w:val="20"/>
                <w:szCs w:val="20"/>
              </w:rPr>
              <w:t>招聘范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b/>
                <w:bCs/>
                <w:color w:val="000000"/>
                <w:kern w:val="0"/>
                <w:sz w:val="20"/>
                <w:szCs w:val="20"/>
              </w:rPr>
              <w:t>所需专业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b/>
                <w:bCs/>
                <w:color w:val="000000"/>
                <w:kern w:val="0"/>
                <w:sz w:val="20"/>
                <w:szCs w:val="20"/>
              </w:rPr>
              <w:t>与岗位相关的其他要求</w:t>
            </w:r>
          </w:p>
        </w:tc>
      </w:tr>
      <w:tr>
        <w:trPr>
          <w:trHeight w:val="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文化和旅游厅</w:t>
            </w: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</w:rPr>
              <w:t>0951-6</w:t>
            </w: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23411</w:t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宁夏艺术职业学院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kern w:val="0"/>
                <w:sz w:val="20"/>
                <w:szCs w:val="20"/>
              </w:rPr>
              <w:t>全额预算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eastAsia="zh-CN"/>
              </w:rPr>
              <w:t>位</w:t>
            </w: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eastAsia="zh-CN"/>
              </w:rPr>
              <w:t>作曲与作曲技术理论教学及音乐创作相关工作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 xml:space="preserve">全国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eastAsia="zh-CN"/>
              </w:rPr>
              <w:t>艺术硕士（作曲），音乐学（作曲），艺术学（作曲）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文化和旅游厅</w:t>
            </w: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</w:rPr>
              <w:t>0951-6</w:t>
            </w: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23411</w:t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宁夏艺术职业学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kern w:val="0"/>
                <w:sz w:val="20"/>
                <w:szCs w:val="20"/>
              </w:rPr>
              <w:t>全额预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eastAsia="zh-CN"/>
              </w:rPr>
              <w:t>位</w:t>
            </w: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Tahoma;Droid Sans"/>
                <w:color w:val="000000"/>
                <w:spacing w:val="-14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roid Sans"/>
                <w:color w:val="000000"/>
                <w:spacing w:val="-14"/>
                <w:kern w:val="0"/>
                <w:sz w:val="20"/>
                <w:szCs w:val="20"/>
                <w:lang w:eastAsia="zh-CN"/>
              </w:rPr>
              <w:t>从事陶瓷艺术设计教学相关工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eastAsia="zh-CN"/>
              </w:rPr>
              <w:t>美术学（工艺美术），设计艺术学（陶瓷艺术设计），艺术硕士（陶瓷艺术设计），绘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6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文化和旅游厅</w:t>
            </w: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</w:rPr>
              <w:t>0951-6</w:t>
            </w: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23411</w:t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宁夏艺术职业学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kern w:val="0"/>
                <w:sz w:val="20"/>
                <w:szCs w:val="20"/>
              </w:rPr>
              <w:t>全额预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eastAsia="zh-CN"/>
              </w:rPr>
              <w:t>位</w:t>
            </w: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eastAsia="zh-CN"/>
              </w:rPr>
              <w:t>舞蹈编导教学相关工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 xml:space="preserve">全国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eastAsia="zh-CN"/>
              </w:rPr>
              <w:t>舞蹈学（舞蹈编导），艺术学（舞蹈编导），艺术硕士（舞蹈编导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文化和旅游厅</w:t>
            </w: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</w:rPr>
              <w:t>0951-6</w:t>
            </w: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23411</w:t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宁夏艺术职业学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kern w:val="0"/>
                <w:sz w:val="20"/>
                <w:szCs w:val="20"/>
              </w:rPr>
              <w:t>全额预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eastAsia="zh-CN"/>
              </w:rPr>
              <w:t>位</w:t>
            </w: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eastAsia="zh-CN"/>
              </w:rPr>
              <w:t>民族民间舞，古典舞基训教学相关工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kern w:val="0"/>
                <w:sz w:val="20"/>
                <w:szCs w:val="20"/>
              </w:rPr>
              <w:t>全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Tahoma;Droid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eastAsia="zh-CN"/>
              </w:rPr>
              <w:t>舞蹈学（舞蹈教育、舞蹈表演），艺术学（舞蹈教育、舞蹈表演），艺术硕士（舞蹈教育、舞蹈表演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方正书宋_GBK" w:hAnsi="宋体;方正书宋_GBK" w:cs="Tahoma;Droid Sans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Tahoma;Droid Sans" w:ascii="宋体;方正书宋_GBK" w:hAnsi="宋体;方正书宋_GBK"/>
                <w:color w:val="000000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文化和旅游厅</w:t>
            </w: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</w:rPr>
              <w:t>0951-6</w:t>
            </w: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23411</w:t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宁夏艺术职业学院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kern w:val="0"/>
                <w:sz w:val="20"/>
                <w:szCs w:val="20"/>
              </w:rPr>
              <w:t>全额预算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教师岗</w:t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eastAsia="zh-CN"/>
              </w:rPr>
              <w:t>位</w:t>
            </w: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eastAsia="zh-CN"/>
              </w:rPr>
              <w:t>文化艺术管理相关专业教学（演艺剧目设计、策划、推广及营销）工作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kern w:val="0"/>
                <w:sz w:val="20"/>
                <w:szCs w:val="20"/>
              </w:rPr>
              <w:t>全国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Tahoma;Droid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eastAsia="zh-CN"/>
              </w:rPr>
              <w:t>艺术学，传播学，艺术商业，艺术活动推广与营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Tahoma;Droid Sans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文化和旅游厅</w:t>
            </w: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</w:rPr>
              <w:t>0951-6</w:t>
            </w: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23411</w:t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宁夏艺术职业学院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Tahoma;Droid Sans"/>
                <w:kern w:val="0"/>
                <w:sz w:val="20"/>
                <w:szCs w:val="20"/>
              </w:rPr>
              <w:t>全额预算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专业技术岗</w:t>
            </w: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eastAsia="zh-CN"/>
              </w:rPr>
              <w:t>从事教务管理相关工作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 xml:space="preserve">职业技术教育学，现代教育技术，高等教育学   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文化和旅游厅</w:t>
            </w: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</w:rPr>
              <w:t>0951-6</w:t>
            </w: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23411</w:t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宁夏艺术职业学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Tahoma;Droid Sans"/>
                <w:kern w:val="0"/>
                <w:sz w:val="20"/>
                <w:szCs w:val="20"/>
              </w:rPr>
              <w:t>全额预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专业技术岗</w:t>
            </w: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eastAsia="zh-CN"/>
              </w:rPr>
              <w:t>从事培训相关工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 xml:space="preserve">全国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eastAsia="zh-CN"/>
              </w:rPr>
              <w:t>成人教育学，课程与教学论，教育经济与管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ahoma;Droid Sans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文化和旅游厅</w:t>
            </w: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</w:rPr>
              <w:t>0951-6</w:t>
            </w: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23411</w:t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宁夏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博物馆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kern w:val="0"/>
                <w:sz w:val="20"/>
                <w:szCs w:val="20"/>
              </w:rPr>
              <w:t>全额预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专业技术岗</w:t>
            </w: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博物馆</w:t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eastAsia="zh-CN"/>
              </w:rPr>
              <w:t>展览形式设计</w:t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相</w:t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eastAsia="zh-CN"/>
              </w:rPr>
              <w:t>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eastAsia="zh-CN"/>
              </w:rPr>
              <w:t>设计艺术学，艺术学，艺术硕士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文化和旅游厅</w:t>
            </w: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</w:rPr>
              <w:t>0951-6</w:t>
            </w: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23411</w:t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宁夏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博物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kern w:val="0"/>
                <w:sz w:val="20"/>
                <w:szCs w:val="20"/>
              </w:rPr>
              <w:t>全额预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专业技术岗</w:t>
            </w: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eastAsia="zh-CN"/>
              </w:rPr>
              <w:t>博物馆文创销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方正书宋_GBK" w:hAnsi="宋体;方正书宋_GBK" w:eastAsia="宋体;方正书宋_GBK" w:cs="Tahoma;Droid Sans"/>
                <w:color w:val="000000"/>
                <w:spacing w:val="-6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roid Sans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国际贸易学，经济信息管理学，产业经济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ahoma;Droid Sans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文化和旅游厅</w:t>
            </w: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</w:rPr>
              <w:t>0951-6</w:t>
            </w: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23411</w:t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ahoma;Droid Sans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宁夏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ahoma;Droid Sans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文物考古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ahoma;Droid Sans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ahoma;Droid Sans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全额预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ahoma;Droid Sans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专业技术岗</w:t>
            </w:r>
            <w:r>
              <w:rPr>
                <w:rFonts w:eastAsia="宋体;方正书宋_GBK" w:cs="Tahoma;Droid Sans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ahoma;Droid Sans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长期从事田野考古工作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ahoma;Droid Sans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ahoma;Droid Sans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全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ahoma;Droid Sans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;方正书宋_GBK" w:hAnsi="宋体;方正书宋_GBK" w:cs="Tahoma;Droid Sans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ahoma;Droid Sans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ahoma;Droid Sans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ahoma;Droid Sans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考古学，考古学及博物馆学，文物与博物馆，中国古代史，农业生物技术，农艺与种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ahoma;Droid Sans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文化和旅游厅</w:t>
            </w: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</w:rPr>
              <w:t>0951-6</w:t>
            </w: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23411</w:t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宁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文物考古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Tahoma;Droid Sans"/>
                <w:kern w:val="0"/>
                <w:sz w:val="20"/>
                <w:szCs w:val="20"/>
              </w:rPr>
              <w:t>全额预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专业技术岗</w:t>
            </w: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eastAsia="zh-CN"/>
              </w:rPr>
              <w:t>文物科技保护（</w:t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长期从事田野考古</w:t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eastAsia="zh-CN"/>
              </w:rPr>
              <w:t>）工作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Tahoma;Droid Sans" w:eastAsia="宋体;方正书宋_GBK"/>
                <w:color w:val="000000"/>
                <w:kern w:val="0"/>
                <w:sz w:val="20"/>
                <w:szCs w:val="20"/>
                <w:lang w:eastAsia="zh-CN"/>
              </w:rPr>
              <w:t>文物保护技术，分析化学，应用化学，无机化学，材料化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ahoma;Droid Sans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文化和旅游厅</w:t>
            </w: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</w:rPr>
              <w:t>0951-6</w:t>
            </w: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23411</w:t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宁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文物考古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Tahoma;Droid Sans"/>
                <w:kern w:val="0"/>
                <w:sz w:val="20"/>
                <w:szCs w:val="20"/>
              </w:rPr>
              <w:t>全额预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专业技术岗</w:t>
            </w: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eastAsia="zh-CN"/>
              </w:rPr>
              <w:t>从事考古测绘（</w:t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长期从事田野考古</w:t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eastAsia="zh-CN"/>
              </w:rPr>
              <w:t>）工作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ahoma;Droid Sans" w:ascii="宋体;方正书宋_GBK" w:hAnsi="宋体;方正书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Tahoma;Droid Sans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Tahoma;Droid Sans" w:eastAsia="宋体;方正书宋_GBK"/>
                <w:color w:val="000000"/>
                <w:kern w:val="0"/>
                <w:sz w:val="20"/>
                <w:szCs w:val="20"/>
                <w:lang w:eastAsia="zh-CN"/>
              </w:rPr>
              <w:t>大地测量学与测量工程，摄影测量与遥感，地图制图学与地理信息工程，古生物学及地层学，第四纪地质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ahoma;Droid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ahoma;Droid Sans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Tahoma;Droid Sans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_GBK" w:cs="Tahoma;Droid Sans" w:ascii="方正小标宋_GBK" w:hAnsi="方正小标宋_GBK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ahoma;Droid Sans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_GBK" w:cs="Tahoma;Droid Sans" w:ascii="方正小标宋_GBK" w:hAnsi="方正小标宋_GBK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wlt</cp:lastModifiedBy>
  <dcterms:modified xsi:type="dcterms:W3CDTF">2022-05-06T09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