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台州市自然资源和规划局所属事业单位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公开选聘工作人员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567"/>
        <w:gridCol w:w="152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住址、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6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64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                        　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意见栏填写单位同意报考证明，并加盖单位公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Administrator</dc:creator>
  <dc:description/>
  <dc:language>en-US</dc:language>
  <cp:lastModifiedBy>茹一</cp:lastModifiedBy>
  <cp:lastPrinted>2020-04-03T11:32:00Z</cp:lastPrinted>
  <dcterms:modified xsi:type="dcterms:W3CDTF">2022-05-23T10:1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0885CEFCD463E888BF55EAE848B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