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三角镇人民政府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事业单位人员岗位一览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885"/>
        <w:gridCol w:w="1529"/>
        <w:gridCol w:w="1005"/>
        <w:gridCol w:w="4395"/>
        <w:gridCol w:w="2244"/>
      </w:tblGrid>
      <w:tr>
        <w:trPr>
          <w:trHeight w:val="7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中山市三角镇宣传文化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新闻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3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十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202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负责新媒体策划、新闻撰写等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周岁以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下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，本科以上学历，学士以上学位，不限专业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2"/>
                <w:lang w:eastAsia="zh-CN" w:bidi="ar"/>
              </w:rPr>
              <w:t>定向招聘镇村基层专业服务人员</w:t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中山市三角镇农业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渔技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3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202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推广养殖技术，水产养殖监督管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本科以上学历，学士以上学位，水产养殖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913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水产类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9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相关工作经历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山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角镇社区卫生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临床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十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C202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社区卫生服务中心临床医生岗位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学历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士以上学位，内科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A100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、老年医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A100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、中西医结合临床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A1006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临床医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B1003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中西医临床医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1009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执业助理医师以上专业技术资格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专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十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C202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财务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学历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士以上学位，审计硕士（专业硕士）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0202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会计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工作经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中山市三角镇食品药品监督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食品药品监督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3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十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D202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从事食品药品监管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，本科以上学历，学士以上学位，法学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3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法学类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3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通过法律职业资格考试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山市三角镇教育和体育事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前教育教研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E202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负责全镇学前教育教学管理和教研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应届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，本科以上学历，学士以上学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前教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40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，学前教育硕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业硕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40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，学前教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40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，具有教师资格证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广东省</w:t>
      </w:r>
      <w:r>
        <w:rPr>
          <w:rFonts w:eastAsia="仿宋_GB2312" w:ascii="仿宋_GB2312" w:hAnsi="仿宋_GB2312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考试录用公务员专业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eastAsia="zh-CN"/>
        </w:rPr>
        <w:t>参考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目录</w:t>
      </w:r>
      <w:r>
        <w:rPr>
          <w:rFonts w:ascii="仿宋_GB2312" w:hAnsi="仿宋_GB2312" w:cs="宋体" w:eastAsia="仿宋_GB2312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575" w:hanging="0"/>
        <w:textAlignment w:val="auto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岗位条件中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5</w:t>
      </w:r>
      <w:r>
        <w:rPr>
          <w:rFonts w:ascii="仿宋_GB2312" w:hAnsi="仿宋_GB2312" w:eastAsia="仿宋_GB2312"/>
          <w:sz w:val="24"/>
          <w:szCs w:val="24"/>
        </w:rPr>
        <w:t>周岁以</w:t>
      </w:r>
      <w:r>
        <w:rPr>
          <w:rFonts w:ascii="仿宋_GB2312" w:hAnsi="仿宋_GB2312" w:eastAsia="仿宋_GB2312"/>
          <w:color w:val="000000"/>
          <w:sz w:val="24"/>
          <w:szCs w:val="24"/>
        </w:rPr>
        <w:t>下”指</w:t>
      </w:r>
      <w:r>
        <w:rPr>
          <w:rFonts w:eastAsia="仿宋_GB2312" w:ascii="仿宋_GB2312" w:hAnsi="仿宋_GB2312"/>
          <w:color w:val="000000"/>
          <w:sz w:val="24"/>
          <w:szCs w:val="24"/>
        </w:rPr>
        <w:t>19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86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4"/>
          <w:szCs w:val="24"/>
        </w:rPr>
        <w:t>日以后出生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招聘岗位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丽华</cp:lastModifiedBy>
  <cp:lastPrinted>2022-04-26T16:06:00Z</cp:lastPrinted>
  <dcterms:modified xsi:type="dcterms:W3CDTF">2022-05-30T05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9F65E48E14867BB4ED4EA12398C5A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