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18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阳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事业单位招才引智岗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323" w:type="dxa"/>
        <w:jc w:val="left"/>
        <w:tblInd w:w="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1061"/>
        <w:gridCol w:w="1197"/>
        <w:gridCol w:w="511"/>
        <w:gridCol w:w="439"/>
        <w:gridCol w:w="438"/>
        <w:gridCol w:w="866"/>
        <w:gridCol w:w="611"/>
        <w:gridCol w:w="427"/>
        <w:gridCol w:w="2192"/>
        <w:gridCol w:w="1488"/>
        <w:gridCol w:w="2159"/>
        <w:gridCol w:w="830"/>
        <w:gridCol w:w="847"/>
      </w:tblGrid>
      <w:tr>
        <w:trPr>
          <w:tblHeader w:val="true"/>
          <w:trHeight w:val="567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源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有人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引才计划总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阳县委转型发展政策研究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研究中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转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政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研究中心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443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民族理论与政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420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民族理论与政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946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946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935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项目人员专门岗位</w:t>
            </w:r>
          </w:p>
        </w:tc>
      </w:tr>
      <w:tr>
        <w:trPr>
          <w:trHeight w:val="1004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金融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金融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审计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790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编制委员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室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监测中心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923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958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802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社情民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90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政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马克思主义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推进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推进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城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城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服务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99" w:right="-5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99" w:right="-5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99" w:right="-5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项目人员专门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与传播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律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金融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金融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审计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阳县信访局投诉受理中心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律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服务中心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工商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软件工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8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金融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金融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审计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律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5355590</wp:posOffset>
                      </wp:positionV>
                      <wp:extent cx="549910" cy="681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pt;height:53.65pt;mso-wrap-distance-left:9.05pt;mso-wrap-distance-right:9.05pt;mso-wrap-distance-top:0pt;mso-wrap-distance-bottom:0pt;margin-top:-421.7pt;mso-position-vertical-relative:text;margin-left:-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项目人员专门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律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  <w:tr>
        <w:trPr>
          <w:trHeight w:val="1627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益一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博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硕士研究生及以上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金融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金融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审计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往届毕业生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4" w:right="1814" w:gutter="0" w:header="0" w:top="1474" w:footer="992" w:bottom="1474"/>
          <w:pgNumType w:fmt="decimal"/>
          <w:formProt w:val="false"/>
          <w:textDirection w:val="lrTb"/>
          <w:docGrid w:type="lines" w:linePitch="315" w:charSpace="0"/>
        </w:sectPr>
        <w:pStyle w:val="Style15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33350</wp:posOffset>
                </wp:positionV>
                <wp:extent cx="84074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4pt;mso-wrap-distance-left:9.05pt;mso-wrap-distance-right:9.05pt;mso-wrap-distance-top:0pt;mso-wrap-distance-bottom:0pt;margin-top:10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58:27Z</dcterms:created>
  <dc:creator>lenovo</dc:creator>
  <dc:description/>
  <dc:language>en-US</dc:language>
  <cp:lastModifiedBy>...</cp:lastModifiedBy>
  <dcterms:modified xsi:type="dcterms:W3CDTF">2022-06-10T01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