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温州市鹿城区新居民服务中心编外工作人员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工作需要， 温州市鹿城区新居民服务中心现面向社会公开招聘编外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文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综合类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　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温州地区户籍，性别不限，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身体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学历，专业不限，熟练掌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ffic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办公软件操作，拥有较好的文字功底和文稿排版能力，熟悉公文写作，有文秘相关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影摄像经验者优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遵守中华人民共和国法律法规，具有良好的品行，有较强的事业心和责任感，无违法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报名时间、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办公时间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节假日放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方式：通过网上下载报名表，填写完整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毕业证书、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鹿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温州市鹿城区新居民服务中心进行现场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审查，符合条件的另行通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关要求：报名者对提交材料的真实性负责，凡弄虚作假者，一经查实取消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材料除原件外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林学干，联系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73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温州市鹿城区新居民服务中心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温州市鹿城区新居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温州市鹿城区新居民服务中心</w:t>
      </w:r>
      <w:r>
        <w:rPr>
          <w:rFonts w:ascii="黑体" w:hAnsi="黑体" w:cs="黑体" w:eastAsia="黑体"/>
          <w:b/>
          <w:kern w:val="0"/>
          <w:sz w:val="36"/>
          <w:szCs w:val="36"/>
        </w:rPr>
        <w:t>招聘人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7"/>
        <w:gridCol w:w="1529"/>
        <w:gridCol w:w="176"/>
        <w:gridCol w:w="9"/>
        <w:gridCol w:w="799"/>
        <w:gridCol w:w="152"/>
        <w:gridCol w:w="133"/>
        <w:gridCol w:w="795"/>
        <w:gridCol w:w="7"/>
        <w:gridCol w:w="893"/>
        <w:gridCol w:w="360"/>
        <w:gridCol w:w="484"/>
        <w:gridCol w:w="912"/>
        <w:gridCol w:w="2063"/>
      </w:tblGrid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lx</dc:creator>
  <dc:description/>
  <dc:language>en-US</dc:language>
  <cp:lastModifiedBy>hklx</cp:lastModifiedBy>
  <cp:lastPrinted>2022-06-14T16:51:00Z</cp:lastPrinted>
  <dcterms:modified xsi:type="dcterms:W3CDTF">2022-06-16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D9FAE08EC4A67A7B425755C0CBFE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eyJoZGlkIjoiZjhiNTIyMWE0OTkyMDk5YzRjY2JjYmIxM2ZiZjdkMjAifQ==</vt:lpwstr>
  </property>
</Properties>
</file>