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龙陵县县直事业单位公开</w:t>
      </w: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  <w:lang w:eastAsia="zh-CN"/>
        </w:rPr>
        <w:t>管理人员和专业技术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历业绩评价体系</w:t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09"/>
        <w:gridCol w:w="960"/>
        <w:gridCol w:w="6877"/>
        <w:gridCol w:w="4389"/>
      </w:tblGrid>
      <w:tr>
        <w:trPr>
          <w:trHeight w:val="6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价要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赋分标准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进入事业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每增加一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工作经历指进入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事业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后工作经历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基层工作经历指具有在乡镇等一线工作的经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包括驻村扶贫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经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）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曾在军队团和相当团以下单位工作过，可视为基层工作经历。</w:t>
            </w:r>
          </w:p>
        </w:tc>
      </w:tr>
      <w:tr>
        <w:trPr>
          <w:trHeight w:val="7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在基层工作满一年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每增加一年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教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取得国家承认专科学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取得国家承认本科学历的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取得国家承认研究生及以上的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教育以最高层次计算，不累加。</w:t>
            </w:r>
          </w:p>
        </w:tc>
      </w:tr>
      <w:tr>
        <w:trPr>
          <w:trHeight w:val="12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考核每一次称职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每一次优秀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连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优秀再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试用期内考核不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等级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的、军队转业干部未参加单位年度考核的，按称职（合格）赋分</w:t>
            </w:r>
          </w:p>
        </w:tc>
      </w:tr>
      <w:tr>
        <w:trPr>
          <w:trHeight w:val="12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职年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初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每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中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每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高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每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职级任职年限赋分累加计算。</w:t>
            </w:r>
          </w:p>
        </w:tc>
      </w:tr>
      <w:tr>
        <w:trPr>
          <w:trHeight w:val="10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彰奖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获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委、县政府及市直部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获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委、市政府及省直机关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获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委、省政府及国家部委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获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党中央、国务院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最高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包括受集体表彰情况。个人因同一原因获得不同层次表彰的，只按最高层次赋分一次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9:00Z</dcterms:created>
  <dc:creator>USER</dc:creator>
  <dc:description/>
  <dc:language>en-US</dc:language>
  <cp:lastModifiedBy>杨忠</cp:lastModifiedBy>
  <cp:lastPrinted>2011-07-08T19:53:00Z</cp:lastPrinted>
  <dcterms:modified xsi:type="dcterms:W3CDTF">2022-06-10T07:24:20Z</dcterms:modified>
  <cp:revision>12</cp:revision>
  <dc:subject/>
  <dc:title>市中区公开选拔党政领导干部履历业绩评价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27ABD7C7444AD9F57E4E20610C39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