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28"/>
          <w:szCs w:val="28"/>
        </w:rPr>
        <w:t>南通市海门区社会保险事业管理处公开招聘政府购买服务人员</w:t>
      </w:r>
      <w:r>
        <w:rPr/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766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Administrator</dc:creator>
  <dc:description/>
  <cp:keywords/>
  <dc:language>en-US</dc:language>
  <cp:lastModifiedBy>微软用户</cp:lastModifiedBy>
  <cp:lastPrinted>2019-07-08T14:22:00Z</cp:lastPrinted>
  <dcterms:modified xsi:type="dcterms:W3CDTF">2022-08-02T03:11:00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