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个人健康情况申报暨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80"/>
        <w:rPr>
          <w:rFonts w:ascii="仿宋_GB2312;仿宋" w:hAnsi="仿宋_GB2312;仿宋" w:eastAsia="仿宋_GB2312;仿宋" w:cs="楷体;Arial Unicode MS"/>
          <w:color w:val="000000"/>
          <w:sz w:val="32"/>
          <w:szCs w:val="32"/>
        </w:rPr>
      </w:pPr>
      <w:r>
        <w:rPr>
          <w:rFonts w:ascii="仿宋_GB2312;仿宋" w:hAnsi="仿宋_GB2312;仿宋" w:cs="楷体;Arial Unicode MS" w:eastAsia="仿宋_GB2312;仿宋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80"/>
        <w:rPr>
          <w:rFonts w:ascii="仿宋_GB2312;仿宋" w:hAnsi="仿宋_GB2312;仿宋" w:eastAsia="仿宋_GB2312;仿宋" w:cs="楷体;Arial Unicode MS"/>
          <w:color w:val="000000"/>
          <w:sz w:val="32"/>
          <w:szCs w:val="32"/>
        </w:rPr>
      </w:pPr>
      <w:r>
        <w:rPr>
          <w:rFonts w:ascii="仿宋_GB2312;仿宋" w:hAnsi="仿宋_GB2312;仿宋" w:cs="楷体;Arial Unicode MS" w:eastAsia="仿宋_GB2312;仿宋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仿宋_GBK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您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内体温监测结果是否正常（低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7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您近期是否出现发烧、咳嗽、胸闷等症状？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8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;仿宋" w:hAnsi="仿宋_GB2312;仿宋" w:cs="方正仿宋_GBK" w:eastAsia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80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天内与来自国内疫情中高风险地区旅居史或国（境）外旅居史的人员有密切接触史？  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8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;仿宋" w:hAnsi="仿宋_GB2312;仿宋" w:cs="方正仿宋_GBK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80"/>
        <w:ind w:left="450" w:hanging="45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您是否已经完成第一针□、第二针□、加强针□ 疫苗接种？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本人承诺，以上信息填写均真实、完整、准确。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本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已知悉公告中的防疫告知事项，并自愿承担相关责任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对违反以上承诺所造成的后果，本人愿承担相应后果，接受有关处理。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56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4:00Z</dcterms:created>
  <dc:creator>微软用户</dc:creator>
  <dc:description/>
  <cp:keywords/>
  <dc:language>en-US</dc:language>
  <cp:lastModifiedBy>微软用户</cp:lastModifiedBy>
  <cp:lastPrinted>2022-07-07T14:43:00Z</cp:lastPrinted>
  <dcterms:modified xsi:type="dcterms:W3CDTF">2022-08-02T01:16:00Z</dcterms:modified>
  <cp:revision>1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