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bidi="ar-SA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bidi="ar-SA"/>
        </w:rPr>
        <w:t>苏尼特右旗乌兰牧骑</w:t>
      </w: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val="en-US" w:eastAsia="zh-CN" w:bidi="ar-SA"/>
        </w:rPr>
        <w:t>2022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val="en-US" w:eastAsia="zh-CN" w:bidi="ar-SA"/>
        </w:rPr>
        <w:t>年度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bidi="ar-SA"/>
        </w:rPr>
        <w:t>公开招聘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val="en-US" w:eastAsia="zh-CN" w:bidi="ar-SA"/>
        </w:rPr>
        <w:t>舞蹈演员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bidi="ar-SA"/>
        </w:rPr>
        <w:t>报名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eastAsia="zh-CN" w:bidi="ar-SA"/>
        </w:rPr>
        <w:t>登记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bidi="ar-SA"/>
        </w:rPr>
        <w:t>表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31"/>
        <w:gridCol w:w="972"/>
        <w:gridCol w:w="1793"/>
        <w:gridCol w:w="1500"/>
        <w:gridCol w:w="1927"/>
        <w:gridCol w:w="1883"/>
      </w:tblGrid>
      <w:tr>
        <w:trPr>
          <w:trHeight w:val="75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72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身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体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  <w:t>kg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72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 w:bidi="ar-SA"/>
              </w:rPr>
              <w:t>现户籍所在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 w:bidi="ar-SA"/>
              </w:rPr>
              <w:t>高考入学前户籍所在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74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院校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75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证号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7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岗位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73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 w:bidi="ar-SA"/>
              </w:rPr>
              <w:t>一专多能测试项目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21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 w:bidi="ar-SA"/>
              </w:rPr>
              <w:t>学历经历（从高中开始填）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 w:bidi="ar-SA"/>
              </w:rPr>
              <w:t>工作经历</w:t>
            </w:r>
          </w:p>
        </w:tc>
      </w:tr>
      <w:tr>
        <w:trPr>
          <w:trHeight w:val="19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其他艺术特长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演出获奖情况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12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bidi="ar-SA"/>
              </w:rPr>
              <w:t>以上情况及提供的报名材料均属真实，若有隐瞒、虚报、欺骗、作假等行为，本人愿意承担一切法律后果和责任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bidi="ar-SA"/>
              </w:rPr>
              <w:t>包括取消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 w:bidi="ar-SA"/>
              </w:rPr>
              <w:t>聘用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bidi="ar-SA"/>
              </w:rPr>
              <w:t>资格）。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本人签字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 w:bidi="ar-SA"/>
              </w:rPr>
              <w:t>摁手印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 w:bidi="ar-SA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 w:bidi="ar-SA"/>
              </w:rPr>
              <w:t xml:space="preserve">                         年   月   日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0" w:hRule="atLeast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12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7:00Z</dcterms:created>
  <dc:creator>pc</dc:creator>
  <dc:description/>
  <dc:language>en-US</dc:language>
  <cp:lastModifiedBy>WPS_1545376650</cp:lastModifiedBy>
  <cp:lastPrinted>2022-09-08T09:11:00Z</cp:lastPrinted>
  <dcterms:modified xsi:type="dcterms:W3CDTF">2022-09-08T01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54DB7DFD949938D305B65687E08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