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13"/>
        <w:gridCol w:w="1905"/>
        <w:gridCol w:w="1248"/>
        <w:gridCol w:w="2040"/>
        <w:gridCol w:w="1638"/>
        <w:gridCol w:w="1548"/>
        <w:gridCol w:w="1449"/>
      </w:tblGrid>
      <w:tr>
        <w:trPr>
          <w:trHeight w:val="620" w:hRule="atLeast"/>
        </w:trPr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22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普通高等学校本科专业目录</w:t>
            </w:r>
          </w:p>
        </w:tc>
      </w:tr>
      <w:tr>
        <w:trPr>
          <w:trHeight w:val="405" w:hRule="atLeast"/>
        </w:trPr>
        <w:tc>
          <w:tcPr>
            <w:tcW w:w="1122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版）</w:t>
            </w:r>
          </w:p>
        </w:tc>
      </w:tr>
      <w:tr>
        <w:trPr>
          <w:trHeight w:val="1494" w:hRule="atLeast"/>
        </w:trPr>
        <w:tc>
          <w:tcPr>
            <w:tcW w:w="1122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目录是在《普通高等学校本科专业目录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基础上，增补近几年批准增设的目录外新专业而形成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设专业在专业代码后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示；国家控制布点专业在专业代码后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示。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授予门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业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设年份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3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经济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经济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经济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经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01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1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算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1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贸易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贸易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1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狱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风险管理与法律防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规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6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警察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7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交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事务与国际关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、经济学与哲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6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组织与全球治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4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社会主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历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01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02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侦查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03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防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04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禁毒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05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犬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06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犯罪侦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07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防指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08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指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09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卫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10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情报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11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犯罪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12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管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13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外警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14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安全保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15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务指挥与战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16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侦查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17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警执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18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政治工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19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民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20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入境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10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康复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11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1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2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4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康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能训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雪运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10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11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体育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12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旅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1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能力开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、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少数民族语言文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典文献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语言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与文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语翻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戈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伯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斯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鲜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律宾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梵语巴利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尼西亚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地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柬埔寨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挝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缅甸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来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僧伽罗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尔都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2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伯来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2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南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2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萨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2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瓦希里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2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巴尼亚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2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加利亚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2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兰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2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克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洛伐克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3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马尼亚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3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牙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3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典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3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尔维亚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3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耳其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3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腊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3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匈牙利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3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3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米尔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什图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4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4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加拉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4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泊尔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4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罗地亚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4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兰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4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兰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4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克兰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4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挪威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4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麦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5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岛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5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尔兰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5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脱维亚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5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陶宛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5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洛文尼亚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5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沙尼亚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5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耳他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5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萨克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5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兹别克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5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鲁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6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丁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6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6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6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姆哈拉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6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尔吉斯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6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马里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6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库曼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6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泰罗尼亚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6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鲁巴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6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美尼亚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7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达加斯加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71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鲁吉亚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7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塞拜疆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7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非利卡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7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其顿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7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吉克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7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茨瓦纳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7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德贝莱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7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摩罗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7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里奥尔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8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纳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81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格雷尼亚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8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俄罗斯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8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利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8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加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8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摩亚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8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尔德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8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斯拉马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8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里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8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顿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9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维希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91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斐济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9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克群岛毛利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9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迪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9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森堡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9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旺达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9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埃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9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金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9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瓦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9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苏陀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0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01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玛齐格特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0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爪哇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1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旁遮普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辑出版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出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尚传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新闻与传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（交叉专业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J001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古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与博物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保护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与外国历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遗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理基础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计算及应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物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生物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文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4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文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6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6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气象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科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科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科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科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海洋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物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8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物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物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8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物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8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灾减灾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9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9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9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信息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9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生物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合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1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1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与应用力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艺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机电系统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1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维修工程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车辆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生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3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30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仪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3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感知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0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体材料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1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石及材料工艺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11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1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1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材料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1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1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设计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1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成型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1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材料与结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动力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5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动力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50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环境系统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动力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5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动力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5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能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0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电网信息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源与照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与智能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电器智能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声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1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设计与集成系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11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1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场与无线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1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波传播与天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1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1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工程及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1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电子技术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1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1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信息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8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80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8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8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8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电技术与控制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8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装备与系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8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智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4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信息与数字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计算机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1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11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1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1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制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14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密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1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1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1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块链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建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、水利与海洋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1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、水利与交通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务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感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航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国情监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空间信息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循环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化学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业生物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安全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料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地学与规划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5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5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5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5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气储运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5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物资源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5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油气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织造材料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艺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设计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化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料香精技术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技术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3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4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机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5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设备与控制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与打捞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8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电子电气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电气与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1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轮工程与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9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90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工程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9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资源开发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9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机器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0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0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0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0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0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环境与生命保障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0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质量与可靠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0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适航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00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控制与信息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0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驾驶航空器系统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1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器系统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1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器发射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1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测制导与控制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1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1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能源技术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10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甲车辆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1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对抗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器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10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无人系统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2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程与核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2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防护与核安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2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物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2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化工与核燃料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3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3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化及其自动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3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电气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3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建筑环境与能源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3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水利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3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整治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3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智能装备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4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4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材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4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产化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4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具设计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设备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环境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0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肢矫形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工程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品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酒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与葡萄酒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检验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0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与营养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与检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1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11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1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酿造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建筑保护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居环境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设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建筑与建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9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90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技术与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9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0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生物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01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科学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02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03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管理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04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防范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05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视听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06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险救援指挥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07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勘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08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与执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09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生化消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10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警舰艇指挥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11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警务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0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农业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0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生物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1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11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1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1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物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1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化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与环境生态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2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与环境生态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2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生动物与自然保护区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与环境生态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2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与环境生态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2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质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3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30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蚕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3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3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动物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生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3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业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4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4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药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4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检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4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动物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4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兽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5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5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5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5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6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6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渔业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6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族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604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生动物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7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业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70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科学与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1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2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2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3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4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视光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5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6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7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01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01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卫生与营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03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幼保健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04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05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健康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1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2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3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4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5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6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7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8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傣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9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0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康复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1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养生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2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3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01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3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药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科学与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药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药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草药栽培与鉴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1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实验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力与言语康复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物理治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1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作业治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11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医学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与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6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密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审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1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金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11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11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关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1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经济与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1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1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1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经济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经济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区域发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6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关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8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事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1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11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警后勤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1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产品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1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1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情报与档案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情报与档案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情报与档案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资源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与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0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管理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0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及法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0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01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04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与服务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理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理论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曲与作曲技术理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7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8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音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1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治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11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舞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导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美术设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艺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11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摄影与制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1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13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教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5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6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7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艺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8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媒体艺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保护与修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10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艺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9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10T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艺术设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11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艺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12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设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等线">
    <w:altName w:val="方正宋体S-超大字符集(SIP)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xz</dc:creator>
  <dc:description/>
  <dc:language>en-US</dc:language>
  <cp:lastModifiedBy>hxz</cp:lastModifiedBy>
  <dcterms:modified xsi:type="dcterms:W3CDTF">2022-10-31T17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