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  <w:lang w:val="en-US" w:eastAsia="zh-CN"/>
        </w:rPr>
        <w:t>:</w:t>
      </w:r>
    </w:p>
    <w:p>
      <w:pPr>
        <w:pStyle w:val="P0"/>
        <w:jc w:val="center"/>
        <w:rPr>
          <w:rFonts w:ascii="方正小标宋简体" w:hAnsi="方正小标宋简体" w:eastAsia="方正小标宋简体" w:cs="Times New Roman"/>
          <w:b/>
          <w:b/>
          <w:spacing w:val="-8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pacing w:val="-8"/>
          <w:sz w:val="36"/>
          <w:szCs w:val="36"/>
          <w:lang w:eastAsia="zh-CN"/>
        </w:rPr>
        <w:t>20</w:t>
      </w:r>
      <w:r>
        <w:rPr>
          <w:rFonts w:eastAsia="方正小标宋简体" w:cs="Times New Roman" w:ascii="方正小标宋简体" w:hAnsi="方正小标宋简体"/>
          <w:b/>
          <w:spacing w:val="-8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Times New Roman" w:eastAsia="方正小标宋简体"/>
          <w:b/>
          <w:spacing w:val="-8"/>
          <w:sz w:val="36"/>
          <w:szCs w:val="36"/>
          <w:lang w:eastAsia="zh-CN"/>
        </w:rPr>
        <w:t>年临海市市级医疗卫生单位</w:t>
      </w:r>
      <w:r>
        <w:rPr>
          <w:rFonts w:ascii="方正小标宋简体" w:hAnsi="方正小标宋简体" w:cs="Times New Roman" w:eastAsia="方正小标宋简体"/>
          <w:b/>
          <w:spacing w:val="-8"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cs="Times New Roman" w:eastAsia="方正小标宋简体"/>
          <w:b/>
          <w:spacing w:val="-8"/>
          <w:sz w:val="36"/>
          <w:szCs w:val="36"/>
          <w:lang w:eastAsia="zh-CN"/>
        </w:rPr>
        <w:t>招聘高层次、优秀及紧缺卫技人才计划表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06"/>
        <w:gridCol w:w="4350"/>
        <w:gridCol w:w="659"/>
        <w:gridCol w:w="1378"/>
        <w:gridCol w:w="1410"/>
      </w:tblGrid>
      <w:tr>
        <w:trPr>
          <w:trHeight w:val="4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招聘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岗　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要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招聘条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联系方式</w:t>
            </w:r>
          </w:p>
        </w:tc>
      </w:tr>
      <w:tr>
        <w:trPr>
          <w:trHeight w:val="1254" w:hRule="exac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海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人民医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sz w:val="18"/>
                <w:szCs w:val="18"/>
              </w:rPr>
              <w:t>人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、儿科学、眼科学、耳鼻咽喉科学、重症医学、急诊医学、内科学、外科学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骨科学、</w:t>
            </w:r>
            <w:r>
              <w:rPr>
                <w:rFonts w:ascii="宋体" w:hAnsi="宋体" w:cs="宋体"/>
                <w:sz w:val="18"/>
                <w:szCs w:val="18"/>
              </w:rPr>
              <w:t>全科医学、传染病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西医结合、中西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结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神经病学、老年医学、康复医学与理疗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条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颜金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76-8517008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69978596  344384135</w:t>
            </w:r>
            <w:r>
              <w:rPr>
                <w:rFonts w:cs="宋体" w:ascii="宋体" w:hAnsi="宋体"/>
                <w:sz w:val="18"/>
                <w:szCs w:val="18"/>
              </w:rPr>
              <w:t>@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q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.com</w:t>
            </w:r>
          </w:p>
        </w:tc>
      </w:tr>
      <w:tr>
        <w:trPr>
          <w:trHeight w:val="400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超室    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影像学、医学影像诊断、临床医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放射科    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影像学、医学影像诊断、临床医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科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医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9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麻醉科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麻醉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理诊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理学与病理生理学、病理诊断学、临床医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一级学科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9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医、</w:t>
            </w:r>
            <w:r>
              <w:rPr>
                <w:rFonts w:ascii="宋体" w:hAnsi="宋体" w:cs="宋体"/>
                <w:sz w:val="18"/>
                <w:szCs w:val="18"/>
              </w:rPr>
              <w:t>中医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中医妇科学、中医骨伤科学、中医儿科学、中医内科学、中医外科学、中医肿瘤学、</w:t>
            </w:r>
            <w:r>
              <w:rPr>
                <w:rFonts w:ascii="宋体" w:hAnsi="宋体" w:cs="宋体"/>
                <w:sz w:val="18"/>
                <w:szCs w:val="18"/>
              </w:rPr>
              <w:t>中西医结合、中西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结合</w:t>
            </w:r>
            <w:r>
              <w:rPr>
                <w:rFonts w:ascii="宋体" w:hAnsi="宋体" w:cs="宋体"/>
                <w:sz w:val="18"/>
                <w:szCs w:val="18"/>
              </w:rPr>
              <w:t>临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中西医结合内科学、中西医结合重症医学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针灸推拿学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及以上学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相应学位）或取得高级专业技术任职资格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6" w:hRule="exac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临海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第二人民医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人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、急诊医学、重症医学、儿科学、妇产科学、内科学、外科学、骨科学、中西医结合、中西医结合临床、全科医学、眼科学、眼视光学、眼视光医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神医学、传染病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耳鼻咽喉科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老年医学、精神病与精神卫生学  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条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highlight w:val="red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highlight w:val="red"/>
                <w:lang w:val="en-US" w:eastAsia="zh-CN" w:bidi="ar-SA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 xml:space="preserve">屈伟娇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576-8911565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9195971@qq.com</w:t>
            </w:r>
          </w:p>
        </w:tc>
      </w:tr>
      <w:tr>
        <w:trPr>
          <w:trHeight w:val="355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放射科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影像学、医学影像诊断、临床医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超声科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影像学、医学影像诊断、临床医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病理学与病理生理学、病理诊断学、临床医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76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麻醉科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麻醉学、临床医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类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一级学科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检验科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医学检验、医学检验学、医学检验技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及以上学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相应学位）或取得高级专业技术任职资格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药剂科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药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59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招聘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岗　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要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招聘条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联系方式</w:t>
            </w:r>
          </w:p>
        </w:tc>
      </w:tr>
      <w:tr>
        <w:trPr>
          <w:trHeight w:val="1086" w:hRule="exac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临海市中医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、妇产科学、外科学、耳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咽</w:t>
            </w:r>
            <w:r>
              <w:rPr>
                <w:rFonts w:ascii="宋体" w:hAnsi="宋体" w:cs="宋体"/>
                <w:sz w:val="18"/>
                <w:szCs w:val="18"/>
              </w:rPr>
              <w:t>喉科学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皮肤病与性病学</w:t>
            </w:r>
            <w:r>
              <w:rPr>
                <w:rFonts w:ascii="宋体" w:hAnsi="宋体" w:cs="宋体"/>
                <w:sz w:val="18"/>
                <w:szCs w:val="18"/>
              </w:rPr>
              <w:t>、儿科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重症医学、急诊医学、内科学、眼科学、老年医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开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条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冬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76-8511179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81963893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99457605@qq.com</w:t>
            </w:r>
          </w:p>
        </w:tc>
      </w:tr>
      <w:tr>
        <w:trPr>
          <w:trHeight w:val="396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放射科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、放射医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医学影像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心电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临床医学、</w:t>
            </w:r>
            <w:r>
              <w:rPr>
                <w:rFonts w:ascii="宋体" w:hAnsi="宋体" w:cs="宋体"/>
                <w:sz w:val="18"/>
                <w:szCs w:val="18"/>
              </w:rPr>
              <w:t>医学影像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眼科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医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科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外科学、中医妇科学、中医五官科学、中医骨伤科学、中医内科学  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及以上学历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相应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学位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81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急诊科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内科学（呼吸系病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海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幼保健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临海市妇女儿童医院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临床医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科：临床医学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二级学科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：临床医学类（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一级学科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条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76-8911916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95859179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3044813@qq.com</w:t>
            </w:r>
          </w:p>
        </w:tc>
      </w:tr>
      <w:tr>
        <w:trPr>
          <w:trHeight w:val="436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医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影像诊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临床医学、医学影像诊断、医学影像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麻醉科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医学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皮肤科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临床医学、皮肤病与性病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产科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临床医学、妇产科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硕士研究生及以上学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相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学位）或取得高级专业技术任职资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儿科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临床医学、儿科学、儿内科学、儿外科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乳腺科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临床医学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91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医科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医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中医妇科学、中医儿科学、中医内科学、中医外科学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西医结合、中西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结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中西医结合内科学、中西医结合重症医学、针灸推拿学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保健部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儿少卫生与妇幼保健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药剂科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药学、临床药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383" w:hRule="exac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临海市疾病预防控制中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人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预防医学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本科：预防医学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硕士研究生（其中本科专业为预防医学）：流行病与卫生统计学、劳动卫生与环境卫生学、营养与食品卫生学、公共卫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条件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陈超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0576-891162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1356686277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zjlhcdc@126.com</w:t>
            </w:r>
          </w:p>
        </w:tc>
      </w:tr>
      <w:tr>
        <w:trPr>
          <w:trHeight w:val="1333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微生物检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本科：医学检验技术、卫生检验与检疫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硕士研究生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18"/>
                <w:szCs w:val="18"/>
              </w:rPr>
              <w:t>（其中本科专业为医学检验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18"/>
                <w:szCs w:val="18"/>
              </w:rPr>
              <w:t>医学检验技术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18"/>
                <w:szCs w:val="18"/>
              </w:rPr>
              <w:t>卫生检验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18"/>
                <w:szCs w:val="18"/>
              </w:rPr>
              <w:t>卫生检验与检疫）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18"/>
                <w:szCs w:val="18"/>
              </w:rPr>
              <w:t>：生物化学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</w:rPr>
              <w:t>与分子生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物学、病原生物学、微生物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P0"/>
        <w:jc w:val="both"/>
        <w:rPr/>
      </w:pPr>
      <w:r>
        <w:rPr>
          <w:lang w:val="en-US" w:eastAsia="zh-CN"/>
        </w:rPr>
        <w:t>说明：专业要求中有注明一级学科的指</w:t>
      </w:r>
      <w:r>
        <w:rPr>
          <w:rFonts w:ascii="Times New Roman" w:hAnsi="Times New Roman" w:cs="Times New Roman"/>
          <w:lang w:val="en-US" w:eastAsia="zh-CN"/>
        </w:rPr>
        <w:t>一级学科所涵盖的二级学科专业均可，未注明的均指二级学科（即毕业证书上的专业名称）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1:00Z</dcterms:created>
  <dc:creator>User</dc:creator>
  <dc:description/>
  <dc:language>en-US</dc:language>
  <cp:lastModifiedBy>ws54611</cp:lastModifiedBy>
  <cp:lastPrinted>2019-04-10T16:29:00Z</cp:lastPrinted>
  <dcterms:modified xsi:type="dcterms:W3CDTF">2022-11-09T08:59:17Z</dcterms:modified>
  <cp:revision>0</cp:revision>
  <dc:subject/>
  <dc:title>2015年临海市市级医疗卫生单位直接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