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4"/>
        <w:gridCol w:w="2124"/>
        <w:gridCol w:w="1151"/>
        <w:gridCol w:w="780"/>
        <w:gridCol w:w="906"/>
        <w:gridCol w:w="1016"/>
        <w:gridCol w:w="1230"/>
        <w:gridCol w:w="1349"/>
        <w:gridCol w:w="2559"/>
        <w:gridCol w:w="718"/>
        <w:gridCol w:w="571"/>
      </w:tblGrid>
      <w:tr>
        <w:trPr>
          <w:trHeight w:val="786" w:hRule="atLeast"/>
        </w:trPr>
        <w:tc>
          <w:tcPr>
            <w:tcW w:w="14540" w:type="dxa"/>
            <w:gridSpan w:val="12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件一</w:t>
            </w:r>
          </w:p>
          <w:p>
            <w:pPr>
              <w:pStyle w:val="Normal"/>
              <w:widowControl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806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  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人大常委会办公室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人大代表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两年以上人大工作经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政协委员会办公室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政协信息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技术与应用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、汉语言文学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巡察工作领导小组办公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巡察信息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委网信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网络信息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宣传部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社会科学技术界联合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志愿促进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文明创建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信访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人民来访接待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等条件下，有信访工作和纪检工作经验的优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民政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殡仪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5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806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  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   学历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商粮局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投资促进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窗口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经验优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粮油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供销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集体商业管理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两年以上财务工作经验，具有初级以上会计职称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应急管理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地震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一定文字功底或汉语言文学专业优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卫健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卫生技术服务站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品监督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县级执法单位工作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行政执法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行政审批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大数据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电子政务管理，计算机操作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市场监督管理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市场监督信息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企业注册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5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4"/>
        <w:gridCol w:w="2124"/>
        <w:gridCol w:w="1151"/>
        <w:gridCol w:w="780"/>
        <w:gridCol w:w="906"/>
        <w:gridCol w:w="1106"/>
        <w:gridCol w:w="1335"/>
        <w:gridCol w:w="1440"/>
        <w:gridCol w:w="2505"/>
        <w:gridCol w:w="486"/>
        <w:gridCol w:w="571"/>
      </w:tblGrid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581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  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  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人民政府办公室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机关事务和接待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、计算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财务工作经验优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公文写作，具有一定的文字撰写能力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退役军人事务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红色教育基地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年以上工作经验且具有一定文字功底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年以上财务方面工作经历，初级以上会计职称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熟练操作计算机，从事网络技术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，具有计算机或数据通讯类初级以上技术职称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园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以上工作经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烈士陵园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以上工作经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文职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年以上工作经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水利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水旱灾害防御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初级会计职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581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  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  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人民政府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政府研究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党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、会计、审计、财务管理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两年以上财务或审计工作经验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妇女联合会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妇女儿童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作人员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人民政府办公室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社会化禁毒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  （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发展和改革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电力执法大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、管理、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办公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督查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以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纪律检查委员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廉政教育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4"/>
        <w:gridCol w:w="2124"/>
        <w:gridCol w:w="1151"/>
        <w:gridCol w:w="780"/>
        <w:gridCol w:w="906"/>
        <w:gridCol w:w="1106"/>
        <w:gridCol w:w="1230"/>
        <w:gridCol w:w="1545"/>
        <w:gridCol w:w="2505"/>
        <w:gridCol w:w="486"/>
        <w:gridCol w:w="571"/>
      </w:tblGrid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581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  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自然资源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自然资源局信息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文字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自然资源征地拆迁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文字工作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类、经济和管理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矿产综合开发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类、财务管理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公路建设养护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务工作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党建工作一年以上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与桥梁施工相关专业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委编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机构编制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衡南县委员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青少年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4"/>
        <w:gridCol w:w="2124"/>
        <w:gridCol w:w="1151"/>
        <w:gridCol w:w="780"/>
        <w:gridCol w:w="906"/>
        <w:gridCol w:w="1106"/>
        <w:gridCol w:w="1230"/>
        <w:gridCol w:w="1545"/>
        <w:gridCol w:w="2505"/>
        <w:gridCol w:w="486"/>
        <w:gridCol w:w="571"/>
      </w:tblGrid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581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  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企业改制服务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一定文字功底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务工作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中共党员身份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一定群众工作能力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1440" w:gutter="0" w:header="0" w:top="62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所指年龄计算到公告发布之日算起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624" w:right="624" w:gutter="0" w:header="0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color w:val="C42805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Popend">
    <w:name w:val="popend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Popend1">
    <w:name w:val="popend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7:00Z</dcterms:created>
  <dc:creator>微软用户</dc:creator>
  <dc:description/>
  <dc:language>en-US</dc:language>
  <cp:lastModifiedBy>水口</cp:lastModifiedBy>
  <cp:lastPrinted>2023-01-04T17:03:00Z</cp:lastPrinted>
  <dcterms:modified xsi:type="dcterms:W3CDTF">2023-01-04T12:04:08Z</dcterms:modified>
  <cp:revision>21</cp:revision>
  <dc:subject/>
  <dc:title>衡南县2016年事业单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4B4C68EF4CBF9F0BE52E6E5B43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