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附件三</w:t>
      </w:r>
    </w:p>
    <w:p>
      <w:pPr>
        <w:pStyle w:val="Normal"/>
        <w:spacing w:lineRule="exact" w:line="600"/>
        <w:rPr>
          <w:rFonts w:ascii="楷体" w:hAnsi="楷体" w:eastAsia="方正仿宋简体;微软雅黑" w:cs="楷体"/>
          <w:color w:val="000000"/>
          <w:sz w:val="32"/>
          <w:szCs w:val="32"/>
        </w:rPr>
      </w:pPr>
      <w:r>
        <w:rPr>
          <w:rFonts w:eastAsia="方正仿宋简体;微软雅黑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仔细阅读衡南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公开选调机关事业单位工作人员公告、相关政策和违纪违规处理规定，清楚并理解其内容。我郑重承诺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自觉遵守选调的有关规定及衡南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公开选调机关事业单位工作人员考试的有关政策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准确、慎重报考符合条件的职位，并对自己的报名负责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按要求参与选调考试的每一个环节，不违纪违规，不随意放弃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签名：</w:t>
      </w:r>
    </w:p>
    <w:p>
      <w:pPr>
        <w:pStyle w:val="Normal"/>
        <w:ind w:firstLine="7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624" w:right="624" w:gutter="0" w:header="0" w:top="1247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color w:val="C42805"/>
    </w:rPr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Popend">
    <w:name w:val="popend"/>
    <w:basedOn w:val="Style14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Popend1">
    <w:name w:val="popend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37:00Z</dcterms:created>
  <dc:creator>微软用户</dc:creator>
  <dc:description/>
  <dc:language>en-US</dc:language>
  <cp:lastModifiedBy>水口</cp:lastModifiedBy>
  <cp:lastPrinted>2023-01-04T17:03:00Z</cp:lastPrinted>
  <dcterms:modified xsi:type="dcterms:W3CDTF">2023-01-04T12:05:01Z</dcterms:modified>
  <cp:revision>21</cp:revision>
  <dc:subject/>
  <dc:title>衡南县2016年事业单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AB0C0779A4934A51A1E99199D80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