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鄞州区人民政府潘火街道办事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公开招聘编外人员公告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因工作需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面向社会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名编外工作人员。有关事项公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一、招聘原则和办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招聘工作坚持公开、平等、竞争、择优原则，按照德才兼备的用人标准，采取公开报名、统一考试和择优聘用的办法进行，通过资格审核、面试、体检和考察等程序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工作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二、招聘对象基本条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一）遵守中华人民共和国宪法、法律和法规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二）遵守纪律、品行端正，具备良好的职业素质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三）具有招聘职位所需的学历、专业等要求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四）具有适应岗位要求的身体条件；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五）具备岗位所需的其他条件。</w:t>
      </w:r>
    </w:p>
    <w:p>
      <w:pPr>
        <w:pStyle w:val="Style15"/>
        <w:widowControl/>
        <w:ind w:firstLine="640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三、招聘岗位、人数、专业、工作地点、学历和范围及资格条件</w:t>
      </w:r>
    </w:p>
    <w:tbl>
      <w:tblPr>
        <w:tblW w:w="9251" w:type="dxa"/>
        <w:jc w:val="left"/>
        <w:tblInd w:w="-216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791"/>
        <w:gridCol w:w="519"/>
        <w:gridCol w:w="1411"/>
        <w:gridCol w:w="2285"/>
        <w:gridCol w:w="1472"/>
        <w:gridCol w:w="1773"/>
      </w:tblGrid>
      <w:tr>
        <w:trPr>
          <w:trHeight w:val="19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-SA"/>
              </w:rPr>
              <w:t>招聘岗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-SA"/>
              </w:rPr>
              <w:t>招聘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-SA"/>
              </w:rPr>
              <w:t>学历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-SA"/>
              </w:rPr>
              <w:t>招聘范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-SA"/>
              </w:rPr>
              <w:t>专业要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bidi="ar-SA"/>
              </w:rPr>
              <w:t>工作地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0"/>
                <w:szCs w:val="30"/>
                <w:lang w:val="en-US" w:eastAsia="zh-CN" w:bidi="ar-SA"/>
              </w:rPr>
              <w:t>一般管理辅助岗（编外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bidi="ar-SA"/>
              </w:rPr>
              <w:t>大专及以上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bidi="ar-SA"/>
              </w:rPr>
              <w:t>宁波大市户籍；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bidi="ar-SA"/>
              </w:rPr>
              <w:t>198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bidi="ar-SA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 w:bidi="ar-SA"/>
              </w:rPr>
              <w:t>0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val="en-US" w:eastAsia="zh-CN" w:bidi="ar-SA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bidi="ar-SA"/>
              </w:rPr>
              <w:t>及以后出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bidi="ar-SA"/>
              </w:rPr>
              <w:t>专业不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0"/>
                <w:szCs w:val="30"/>
                <w:lang w:bidi="ar-SA"/>
              </w:rPr>
              <w:t>鄞州区人民政府潘火街道办事处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四、招聘办法和步骤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一）报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工作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4: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名地点和联系方式：鄞州区诚信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潘火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办公室，咨询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:0574-83088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王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名要求：报名者须在规定时间内携带报名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身份证、户口本、学历学位证书等招聘岗位所需证件的原件及复印件，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资格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应聘人员应严格按照资格条件要求进行报名，所提供的材料必须真实有效。凡弄虚作假或不符合资格条件要求的，一经查实，即取消考试资格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符合条件的报名人数与招聘职位指标数之比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的，则酌情核减或取消该职位招聘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二）考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试采取面试形式。面试主要测试报考者口头表达能力、应变能力、分析能力、举止仪表等。面试采用百分制，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分者淘汰。在面试合格人员中，按总成绩从高分到低分按招聘指标等额确定体检对象。（具体面试时间、地点另行通知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体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体检工作参照《浙江省人事厅、浙江省卫生厅转发人事部卫生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公务员录用体检通用标准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的通知》（浙人公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、省人力资源和社会保障厅、省卫生厅关于转发《人力资源和社会保障部卫生部修订〈公务员录用体检通用标准（试行）〉及〈公务员录用体检操作手册（试行）〉的通知》（浙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及人社部、国家卫计委、国家公务员局《关于印发〈公务员录用体检操作手册（试行）〉有关修订内容的通知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执行。体检不合格者淘汰，合格者进入考察。报考人员放弃体检，视作放弃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四）考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察工作参照《浙江省公务员录用考察工作细则（试行）》（浙人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和《关于修订〈浙江省公务员录用考察工作细则（试行）〉有关条款的通知》（浙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号）执行。自愿放弃考察者，须向用人单位提交书面申请。考察结论为不宜聘用的淘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五）公示、录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FF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考察合格后，对拟聘用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在鄞州区人民政府政府信息公开栏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进行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个工作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http://www.nbyz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公示期满后无异议的，拟聘用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委托第三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办理聘用手续。无正当理由不在规定时间内办理手续的，视作自动放弃。在办理人事关系转移或报到手续时，若发现应聘人员不符合招聘条件的，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五、有关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户籍以报名第一日前的户口所在地为准（不含高校就学落户），生源指高校入学前户口所在地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考人员须在报名第一日前取得学历证书，研究生还须取得相应的学位证书，留学人员须提供教育部中国留学服务中心出具的境外学历、学位认证书。委培生须提供委托培养单位同意报考的书面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考人员在招聘程序各环节中的违纪违规行为，按照《浙江省人事考试应试人员违纪违规行为处理规定》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次公开招聘工作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0574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830885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：鄞州区编外人员招聘报名表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鄞州区人民政府潘火街道办事处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6"/>
          <w:szCs w:val="24"/>
        </w:rPr>
      </w:pPr>
      <w:r>
        <w:rPr>
          <w:rFonts w:eastAsia="仿宋_GB2312" w:cs="Times New Roman" w:ascii="Times New Roman" w:hAnsi="Times New Roman"/>
          <w:color w:val="000000"/>
          <w:sz w:val="36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273"/>
        <w:gridCol w:w="860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是否接受调剂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6:00Z</dcterms:created>
  <dc:creator>pc-503</dc:creator>
  <dc:description/>
  <dc:language>en-US</dc:language>
  <cp:lastModifiedBy>玖·月</cp:lastModifiedBy>
  <cp:lastPrinted>2022-05-23T08:59:00Z</cp:lastPrinted>
  <dcterms:modified xsi:type="dcterms:W3CDTF">2023-02-07T01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E89BC52C94E28A4571588C8B904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YzMzIyMTRlYWY4ZjUyNjdlMGU4Njg5NjMwN2JlZDg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