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</w:rPr>
        <w:t>昌江医疗集团</w:t>
      </w: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>2023</w:t>
      </w: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</w:rPr>
        <w:t>年招聘专业技术人员报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88"/>
        <w:gridCol w:w="412"/>
        <w:gridCol w:w="1031"/>
        <w:gridCol w:w="170"/>
        <w:gridCol w:w="561"/>
        <w:gridCol w:w="1369"/>
        <w:gridCol w:w="1032"/>
        <w:gridCol w:w="1274"/>
        <w:gridCol w:w="226"/>
        <w:gridCol w:w="1812"/>
      </w:tblGrid>
      <w:tr>
        <w:trPr>
          <w:trHeight w:val="567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</w:rPr>
              <w:t>近期二寸正面免冠照片</w:t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婚姻状况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</w:rPr>
              <w:t>报名岗位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</w:rPr>
              <w:t>　　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</w:rPr>
              <w:t>资 格 证 书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</w:rPr>
              <w:t>全日制教育毕业院校、专业、学历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</w:rPr>
              <w:t>在职教育毕业院校、专业、学历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</w:rPr>
              <w:t>户口所在派出所</w:t>
            </w:r>
          </w:p>
        </w:tc>
        <w:tc>
          <w:tcPr>
            <w:tcW w:w="31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897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1789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</w:rPr>
              <w:t>本人教育（从大学起）、工作简历</w:t>
            </w:r>
          </w:p>
        </w:tc>
        <w:tc>
          <w:tcPr>
            <w:tcW w:w="897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家庭  主要   成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4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4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4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48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  <w:tr>
        <w:trPr>
          <w:trHeight w:val="1145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</w:rPr>
              <w:t>本人承诺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诺所填信息真实有效，如与实际情况不相符，弄虚作假、隐瞒实情的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将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被取消报名、考试、聘用资格，由此产生的后果由本人承担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6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</w:rPr>
              <w:t>承诺人：              年    月    日</w:t>
            </w:r>
          </w:p>
        </w:tc>
      </w:tr>
      <w:tr>
        <w:trPr>
          <w:trHeight w:val="983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意见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   月    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/>
      </w:pPr>
      <w:r>
        <w:rPr/>
      </w:r>
    </w:p>
    <w:sectPr>
      <w:type w:val="nextPage"/>
      <w:pgSz w:w="11906" w:h="16838"/>
      <w:pgMar w:left="1800" w:right="1803" w:gutter="0" w:header="0" w:top="476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21:00Z</dcterms:created>
  <dc:creator>Administrator</dc:creator>
  <dc:description/>
  <dc:language>en-US</dc:language>
  <cp:lastModifiedBy>钟海碟</cp:lastModifiedBy>
  <dcterms:modified xsi:type="dcterms:W3CDTF">2023-02-08T00:49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68876270048249E68FE7AA4B7CB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