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930"/>
        <w:gridCol w:w="1880"/>
        <w:gridCol w:w="1099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         成都市新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医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应聘表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85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B1</cp:lastModifiedBy>
  <dcterms:modified xsi:type="dcterms:W3CDTF">2017-10-26T07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