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杭锦后旗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乌兰牧骑招聘演职人员报名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16"/>
        <w:gridCol w:w="1079"/>
        <w:gridCol w:w="2060"/>
        <w:gridCol w:w="1215"/>
        <w:gridCol w:w="1784"/>
        <w:gridCol w:w="1866"/>
      </w:tblGrid>
      <w:tr>
        <w:trPr>
          <w:trHeight w:val="848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 w:bidi="ar-SA"/>
              </w:rPr>
              <w:t>寸照片）</w:t>
            </w:r>
          </w:p>
        </w:tc>
      </w:tr>
      <w:tr>
        <w:trPr>
          <w:trHeight w:val="8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民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体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</w:tr>
      <w:tr>
        <w:trPr>
          <w:trHeight w:val="8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状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籍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所在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</w:tr>
      <w:tr>
        <w:trPr>
          <w:trHeight w:val="8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院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</w:tr>
      <w:tr>
        <w:trPr>
          <w:trHeight w:val="8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专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证号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</w:tr>
      <w:tr>
        <w:trPr>
          <w:trHeight w:val="8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岗位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电话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</w:tr>
      <w:tr>
        <w:trPr>
          <w:trHeight w:val="28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历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家庭主要成员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</w:tr>
      <w:tr>
        <w:trPr>
          <w:trHeight w:val="1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其他艺术特长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</w:tr>
      <w:tr>
        <w:trPr>
          <w:trHeight w:val="20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演出获奖情况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7:00Z</dcterms:created>
  <dc:creator>pc</dc:creator>
  <dc:description/>
  <dc:language>en-US</dc:language>
  <cp:lastModifiedBy>Administrator</cp:lastModifiedBy>
  <cp:lastPrinted>2018-08-23T20:51:00Z</cp:lastPrinted>
  <dcterms:modified xsi:type="dcterms:W3CDTF">2022-12-03T10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7DB1E82B847CBA2B45FCEA9ADEE0A</vt:lpwstr>
  </property>
  <property fmtid="{D5CDD505-2E9C-101B-9397-08002B2CF9AE}" pid="3" name="KSOProductBuildVer">
    <vt:lpwstr>2052-11.1.0.12975</vt:lpwstr>
  </property>
</Properties>
</file>