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kern w:val="0"/>
          <w:sz w:val="32"/>
          <w:szCs w:val="32"/>
        </w:rPr>
        <w:t>附件</w:t>
      </w:r>
      <w:r>
        <w:rPr>
          <w:rFonts w:eastAsia="黑体" w:cs="华文中宋;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lang w:val="en-US" w:eastAsia="zh-CN"/>
        </w:rPr>
        <w:t>985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val="en-US" w:eastAsia="zh-CN"/>
        </w:rPr>
        <w:t>、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lang w:val="en-US" w:eastAsia="zh-CN"/>
        </w:rPr>
        <w:t>211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</w:rPr>
        <w:t>校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简体" w:hAnsi="方正仿宋简体" w:eastAsia="方正仿宋简体" w:cs="华文中宋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华文中宋;宋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985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工程学校名单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中宋;宋体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kern w:val="0"/>
          <w:sz w:val="32"/>
          <w:szCs w:val="32"/>
        </w:rPr>
        <w:t>北京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国人民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清华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北京航空航天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北京理工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国农业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北京师范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央民族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南开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天津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大连理工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东北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吉林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哈尔滨工业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复旦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同济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上海交通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华东师范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南京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东南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浙江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国科学技术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厦门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山东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国海洋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武汉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华中科技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湖南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南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国防科学技术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中山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华南理工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四川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电子科技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重庆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西安交通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西北工业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西北农林科技大学</w:t>
      </w:r>
      <w:r>
        <w:rPr>
          <w:rFonts w:ascii="仿宋_GB2312" w:hAnsi="仿宋_GB2312" w:cs="华文中宋;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兰州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“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11”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工程学校名单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1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华文中宋;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kern w:val="0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中医药大学、北京师范大学、北京外国语大学、中国传媒大学、中央财经大学、对外经济贸易大学、北京体育大学、中央音乐学院、中央民族大学、中国政法大学、华北电力大学、南开大学、天津大学、天津医科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华东师范大学、上海外国语大学、上海财经大学、上海大学、第二军医大学 、南京大学、苏州大学、东南大学、南京航空航天大学、南京理工大学、中国矿业大学、河海大学、江南大学、南京农业大学、中国药科大学、南京师范大学、浙江大学、安徽大学、中国科学技术大学、合肥工业大学、厦门大学、福州大学、南昌大学、山东大学、中国海洋大学、中国石油大学、郑州大学、武汉大学、华中科技大学、中国地质大学、武汉理工大学、华中农业大学、华中师范大学、中南财经政法大学、湖南大学、中南大学、湖南师范大学、国防科学技术大学、中山大学、暨南大学、华南理工大学、华南师范大学、广西大学、海南大学、四川大学、西南交通大学、电子科技大学、四川农业大学、西南财经大学、重庆大学、西南大学、贵州大学、云南大学、西藏大学、西北大学、西安交通大学、西北工业大学、西安电子科技大学、长安大学、西北农林科技大学、陕西师范大学、第四军医大学、兰州大学、青海大学、宁夏大学、新疆大学、石河子大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7:11Z</dcterms:created>
  <dc:creator>Administrator</dc:creator>
  <dc:description/>
  <dc:language>en-US</dc:language>
  <cp:lastModifiedBy>奖</cp:lastModifiedBy>
  <dcterms:modified xsi:type="dcterms:W3CDTF">2023-02-16T07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C20E90624C5085F02A8D64C6D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