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书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Cs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我已仔细阅读《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楚雄州检验检测认证院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编制外职工（劳务派遣）招聘公告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》及其相关附件。我郑重承诺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二、本人所填写报名信息准确、有效，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根据岗位条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三、整个招聘考试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firstLine="64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本人会及时查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楚雄州检验检测认证院微信公众号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hanging="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关于招聘的相关公告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由于本人未及时查看公告的相关信息而造成的不良后果，责任自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hanging="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48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应聘者本人签名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80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年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月  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Administrator</cp:lastModifiedBy>
  <dcterms:modified xsi:type="dcterms:W3CDTF">2023-02-20T02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C6C8A85194EB58E7D3B5DB2EB8D5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