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470"/>
        <w:gridCol w:w="1410"/>
        <w:gridCol w:w="957"/>
        <w:gridCol w:w="1818"/>
        <w:gridCol w:w="3417"/>
        <w:gridCol w:w="1440"/>
        <w:gridCol w:w="2025"/>
      </w:tblGrid>
      <w:tr>
        <w:trPr>
          <w:trHeight w:val="840" w:hRule="atLeast"/>
        </w:trPr>
        <w:tc>
          <w:tcPr>
            <w:tcW w:w="135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宜昌市卫生健康委所属事业单位高层次人才引进岗位需求目录</w:t>
            </w:r>
          </w:p>
        </w:tc>
      </w:tr>
      <w:tr>
        <w:trPr>
          <w:trHeight w:val="9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  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（名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层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联系方式</w:t>
            </w:r>
          </w:p>
        </w:tc>
      </w:tr>
      <w:tr>
        <w:trPr>
          <w:trHeight w:val="9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卫生健康委员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中心人民医院伍家院区（原宜昌市中心人民医院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主任 医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肿瘤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具备以下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任医师资格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级甲等公立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本专业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黎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—648769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夷陵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中心人民医院人事科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乳外科主任医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具备以下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任医师资格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级甲等公立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本专业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Style15">
    <w:name w:val="纯文本 字符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曼曼</cp:lastModifiedBy>
  <cp:lastPrinted>2023-02-22T09:57:00Z</cp:lastPrinted>
  <dcterms:modified xsi:type="dcterms:W3CDTF">2023-02-22T02:12:20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D0AF36B42589983E89B9D3DBC2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