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20" w:before="0" w:after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报名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资格审查所需材料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0"/>
          <w:szCs w:val="30"/>
        </w:rPr>
        <w:t>《报名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登记</w:t>
      </w:r>
      <w:r>
        <w:rPr>
          <w:rFonts w:ascii="Times New Roman" w:hAnsi="Times New Roman" w:cs="Times New Roman" w:eastAsia="方正仿宋_GBK"/>
          <w:sz w:val="30"/>
          <w:szCs w:val="30"/>
        </w:rPr>
        <w:t>表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本人身份证原件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学生证、加盖院校公章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届高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毕业生推荐表原件及复印件；国（境）外高校就读的报考人员，须提供教育部中国留学服务中心学历认证（若暂未取得，须提供入学证明、各学年成绩单及相应正规翻译资料等佐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成绩单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奖学金佐证原件及复印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岗位要求的职业资格证、住院医师规培证或任职资格（职称）证等原件和复印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岗位要求的其他资格条件所对应的证明材料原件及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left"/>
        <w:textAlignment w:val="auto"/>
        <w:rPr>
          <w:rFonts w:ascii="Times New Roman" w:hAnsi="Times New Roman" w:eastAsia="方正仿宋_GBK" w:cs="Times New Roman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pink</cp:lastModifiedBy>
  <cp:lastPrinted>2023-03-03T09:20:00Z</cp:lastPrinted>
  <dcterms:modified xsi:type="dcterms:W3CDTF">2023-03-03T06:39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B0606186E4B5CB6549FCE0401870D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