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就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专业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历层次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预计可获得的学位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陵水黎族自治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核招聘事业单位工作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承诺完全符合本次招聘公告和岗位要求的各项条件，非失信被执行人，如有虚假承诺，同意记入个人诚信档案并取消招聘资格。报考岗位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。现就相关事宜承诺如下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学位证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知晓并承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招聘岗位要求的毕业证书和学位证书，否则，取消本人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印手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21-04-13T12:00:00Z</cp:lastPrinted>
  <dcterms:modified xsi:type="dcterms:W3CDTF">2023-03-14T09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