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u w:val="none"/>
          <w:lang w:val="en-US" w:eastAsia="zh-CN"/>
        </w:rPr>
        <w:t>遥田镇后备干部个人履历表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7"/>
        <w:gridCol w:w="875"/>
        <w:gridCol w:w="114"/>
        <w:gridCol w:w="737"/>
        <w:gridCol w:w="745"/>
        <w:gridCol w:w="247"/>
        <w:gridCol w:w="945"/>
        <w:gridCol w:w="1396"/>
        <w:gridCol w:w="1918"/>
      </w:tblGrid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相片</w:t>
            </w:r>
          </w:p>
        </w:tc>
      </w:tr>
      <w:tr>
        <w:trPr>
          <w:trHeight w:val="7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入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专业技术职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highlight w:val="gree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green"/>
                <w:u w:val="none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u w:val="none"/>
              </w:rPr>
              <w:t>家庭地址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u w:val="none"/>
              </w:rPr>
              <w:t>身份证号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u w:val="none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全日制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育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系及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育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系及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9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2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现任职务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起始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sz w:val="24"/>
                <w:u w:val="none"/>
                <w:lang w:val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家庭主要成员及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（配偶、父母、子女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貌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107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  <w:bookmarkStart w:id="0" w:name="PO_F_ZSDW"/>
      <w:bookmarkStart w:id="1" w:name="PO_F_TITLE"/>
      <w:bookmarkStart w:id="2" w:name="PO_F_ZSDW"/>
      <w:bookmarkStart w:id="3" w:name="PO_F_TITLE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8" w:gutter="0" w:header="851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4:00Z</dcterms:created>
  <dc:creator>my</dc:creator>
  <dc:description/>
  <dc:language>en-US</dc:language>
  <cp:lastModifiedBy>Administrator</cp:lastModifiedBy>
  <cp:lastPrinted>2019-07-21T07:05:00Z</cp:lastPrinted>
  <dcterms:modified xsi:type="dcterms:W3CDTF">2023-03-17T14:45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DDD45274645D3895C69F06C9C0B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WY0ODM5OThhNGNiYmJiNTkzMDgzYTg3YWFlNWFhMzkifQ==</vt:lpwstr>
  </property>
  <property fmtid="{D5CDD505-2E9C-101B-9397-08002B2CF9AE}" pid="5" name="ribbonExt">
    <vt:lpwstr>{"WPSExtOfficeTab":{"OnGetEnabled":false,"OnGetVisible":false}}</vt:lpwstr>
  </property>
</Properties>
</file>